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zkoła Główna Gospodarstwa Wiejskiego </w:t>
        <w:br/>
        <w:t>w Warszawi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gram studiów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ierunek: </w:t>
      </w:r>
      <w:r>
        <w:rPr>
          <w:rFonts w:ascii="Times New Roman" w:hAnsi="Times New Roman"/>
          <w:b/>
          <w:sz w:val="28"/>
          <w:szCs w:val="28"/>
        </w:rPr>
        <w:t>Finanse i Rachunkowość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udia stacjonarne pierwszego stopnia o profilu ogólnoakademickim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arszawa 2021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Nazwa kierunku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Finanse i Rachunkowość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Poziom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I stopień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Profil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gólnoakademick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Forma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stacjonar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Czas trwania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6 semestrów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Liczba ECTS konieczna do ukończenia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18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Tytuł zawodowy nadawany absolwentom: </w:t>
      </w:r>
      <w:r>
        <w:rPr>
          <w:rFonts w:eastAsia="Calibri" w:cs="Times New Roman" w:ascii="Times New Roman" w:hAnsi="Times New Roman"/>
          <w:b/>
          <w:sz w:val="24"/>
          <w:szCs w:val="24"/>
        </w:rPr>
        <w:t>licencja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 Kod ISCED dla kierunku studiów: </w:t>
      </w:r>
      <w:r>
        <w:rPr>
          <w:rFonts w:eastAsia="Calibri" w:cs="Times New Roman" w:ascii="Times New Roman" w:hAnsi="Times New Roman"/>
          <w:b/>
          <w:sz w:val="24"/>
          <w:szCs w:val="24"/>
        </w:rPr>
        <w:t>041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Kierunek przyporządkowany jest do dyscypliny: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475"/>
        <w:gridCol w:w="1337"/>
        <w:gridCol w:w="297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cyplin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cyplina wiodą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TAK/NIE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centowy udział efektów uczenia się odnoszących się do dyscypliny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konomia i finans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cznie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fekty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uwzględnieniem uniwersalnych charakterystyk pierwszego stopnia określonych w ustawie z dnia 22 grudnia 2015 r. o Zintegrowanym Systemie Kwalifikacji oraz charakterystyk drugiego stopnia efektów uczenia się dla kwalifikacji </w:t>
      </w:r>
      <w:r>
        <w:rPr>
          <w:rFonts w:cs="Times New Roman" w:ascii="Times New Roman" w:hAnsi="Times New Roman"/>
          <w:b/>
          <w:sz w:val="20"/>
          <w:szCs w:val="20"/>
        </w:rPr>
        <w:t xml:space="preserve">na poziomie 6 PRK </w:t>
      </w:r>
      <w:r>
        <w:rPr>
          <w:rFonts w:cs="Times New Roman" w:ascii="Times New Roman" w:hAnsi="Times New Roman"/>
          <w:sz w:val="20"/>
          <w:szCs w:val="20"/>
        </w:rPr>
        <w:t>typowe dla kwalifikacji uzyskiwanych w ramach systemu szkolnictwa wyższego i nauki po uzyskaniu kwalifikacji pełnej na poziomie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runek studiów: Finanse i Rachunkow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studiów: studia pierwszego stop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il studiów: ogólnoakademicki</w:t>
      </w:r>
    </w:p>
    <w:tbl>
      <w:tblPr>
        <w:tblStyle w:val="Tabela-Siatka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26"/>
        <w:gridCol w:w="1561"/>
        <w:gridCol w:w="6377"/>
      </w:tblGrid>
      <w:tr>
        <w:trPr>
          <w:trHeight w:val="20" w:hRule="atLeast"/>
        </w:trPr>
        <w:tc>
          <w:tcPr>
            <w:tcW w:w="6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niwersalne charakterystyki poziomu 6 w PRK oraz charakterystyki drugiego stopnia efektów uczenia się dla kwalifikacji na poziomie 6 PRK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ierunkowe efekty uczenia się</w:t>
            </w:r>
          </w:p>
        </w:tc>
      </w:tr>
      <w:tr>
        <w:trPr>
          <w:trHeight w:val="20" w:hRule="atLeast"/>
        </w:trPr>
        <w:tc>
          <w:tcPr>
            <w:tcW w:w="6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ymbol efektu kierunkowego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ierunkowe efekty uczenia się odniesione do poszczególnych kategorii i zakresów</w:t>
            </w:r>
          </w:p>
        </w:tc>
      </w:tr>
      <w:tr>
        <w:trPr>
          <w:trHeight w:val="20" w:hRule="atLeast"/>
        </w:trPr>
        <w:tc>
          <w:tcPr>
            <w:tcW w:w="1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IEDZA – absolwent ZNA I ROZUMIE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U_W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 zaawansowanym stopniu - fakty, teorie, metody oraz złożone zależności między nimi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óżnorodne, złożone uwarunkowania prowadzonej działalności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WG</w:t>
            </w:r>
          </w:p>
        </w:tc>
        <w:tc>
          <w:tcPr>
            <w:tcW w:w="4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 zaawansowanym stopniu - wybrane fakty, obiekty i zjawiska oraz dotyczące ich metody i teorie wyjaśniające złożone zależności między nimi, stanowiące podstawową wiedzę ogólną z zakresu dyscyplin naukowych lub artystycznych tworzących podstawy teoretyczne oraz wybrane zagadnienia z zakresu wiedzy szczegółowej - właściwe dla programu studiów, a w przypadku studiów o profilu praktycznym – również zastosowania praktyczne tej wiedzy w działalności zawodowej związanej z ich kierunkie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W01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dstawy teoretyczne zjawisk zachodzących w gospodarce, z uwzględnieniem sektora rolno-spożywczego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W02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etody pozyskiwania i przetwarzania danych właściwe dla ekonomii i finansów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W03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i standardy oraz regulacje prawne dotyczące funkcjonowania podmiotów sektora realnego i finansowego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W04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, zasady i instrumenty matematyki finansowej oraz możliwość ich zastosowania do rozwiązywania problemów sektora finansów publicznych, rynków finansowych i instytucji finansowych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WK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damentalne dylematy współczesnej cywilizacji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dstawowe ekonomiczne, prawne, etyczne i inne uwarunkowania różnych rodzajów działalności zawodowej związanej z kierunkiem studiów, w tym podstawowe pojęcia i zasady z zakresu ochrony własności przemysłowej i prawa autorskiego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dstawowe zasady tworzenia i rozwoju różnych form przedsiębiorczośc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W05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tyczne, społeczne, ekologiczne i inne uwarunkowania prowadzenia działalności gospodarczej, w tym podstawowe pojęcia i zasady z zakresu ochrony własności przemysłowej i prawa autorskiego</w:t>
            </w:r>
          </w:p>
        </w:tc>
      </w:tr>
      <w:tr>
        <w:trPr>
          <w:trHeight w:val="20" w:hRule="atLeast"/>
        </w:trPr>
        <w:tc>
          <w:tcPr>
            <w:tcW w:w="1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MIEJĘTNOŚCI – absolwent POTRAFI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U_U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nowacyjnie wykonywać zadania oraz rozwiązywać złożone i nietypowe problemy w zmiennych i nie w pełni przewidywalnych warunkach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amodzielnie planować własne uczenie się przez całe życie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munikować się z otoczeniem, uzasadniać swoje stanowisko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UW</w:t>
            </w:r>
          </w:p>
        </w:tc>
        <w:tc>
          <w:tcPr>
            <w:tcW w:w="4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rzystywać posiadaną wiedzę - formułować i rozwiązywać złożone i nietypowe problemy oraz wykonywać zadania w warunkach nie w pełni przewidywalnych przez: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łaściwy dobór źródeł i informacji z nich pochodzących, dokonywanie oceny, krytycznej analizy i syntezy tych informacji,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ór oraz stosowanie właściwych metod i narzędzi, w tym zaawansowanych technik informacyjno-komunikacyjnych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1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rzystywać wiedzę podczas doboru  źródeł danych, metod, narzędzi, dokonywania analiz i obliczeń w zakresie zjawisk zachodzących w obszarze finansów i rachunkowości, a także krytycznej oceny i interpretacji uzyskanych wyników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2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nalizować przyczyny i skutki zjawisk zachodzących w gospodarce w zakresie finansów i rachunkowości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3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awidłowo posługiwać się systemami normatywnymi, normami, regułami dla rozwiązywania problemów z zakresu finansów i rachunkowości, formułowania wniosków i opinii na podstawie uzyskanych wyników</w:t>
            </w:r>
          </w:p>
        </w:tc>
      </w:tr>
      <w:tr>
        <w:trPr>
          <w:trHeight w:val="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4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dentyfikować nowe wyzwania i perspektywy rozwoju właściwe dla finansów i rachunkowości; poszukiwać sposobów ich realizacji z zastosowaniem nowoczesnych narzędzi, w tym eksperymentów, metod analitycznych, symulacji komputerowych i technik informacyjno-komunikacyjnych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UK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munikować się z otoczeniem z użyciem specjalistycznej terminologii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rać udział w debacie - przedstawiać i oceniać różne opinie i stanowiska oraz dyskutować o nich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sługiwać się językiem obcym na poziomie B2 Europej</w:t>
              <w:softHyphen/>
              <w:t>skiego Systemu Opisu Kształcenia Językowego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5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kutecznie komunikować się z otoczeniem przy pomocy właściwej dla działalności zawodowej terminologii, brać udział w dyskusji nt. zagadnień zawodowych rozważając różne punkty widzenia, posługiwać się językiem obcym na poziomie B2 Europejskiego Systemu Opisu Kształcenia Językowego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UO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ć i organizować pracę indywidualną oraz w zespole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spółdziałać z innymi osobami w ramach prac zespołowych (także o charakterze interdyscyplinarnym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6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ć i organizować pracę indywidualną oraz w zespole, podejmować w zespole różne role i współdziałać z innymi jego członkami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UU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amodzielnie planować i realizować własne uczenie się przez całe życi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U07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amodzielnie planować dalszy rozwój pod względem zawodowym i społecznym</w:t>
            </w:r>
          </w:p>
        </w:tc>
      </w:tr>
      <w:tr>
        <w:trPr>
          <w:trHeight w:val="20" w:hRule="atLeast"/>
        </w:trPr>
        <w:tc>
          <w:tcPr>
            <w:tcW w:w="1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MPETENCJE – absolwent JEST GOTÓW DO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U_K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ultywowania i upowszechniania wzorów właściwego postępowania w środowisku pracy i poza nim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amodzielnego podejmowania decyzji, krytycznej oceny działań własnych, działań zespołów, którymi kieruje, i organizacji, w których uczestniczy, przyjmowania odpowiedzialności za skutki tych działań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KK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ytycznej oceny posiadanej wiedzy i odbieranych treści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znawania znaczenia wiedzy w rozwiązywaniu problemów poznawczych i praktycznych oraz zasięgania opinii ekspertów w przypadku trudności z samodzielnym rozwiązaniem problemu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K01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znawania znaczenia wiedzy w życiu zawodowym, krytycznej analizy posiadanych jej zasobów oraz poszukiwania jej źródeł wśród ekspertów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KO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pełniania zobowiązań społecznych, współorganizowania działalności na rzecz środowiska społecznego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icjowania działań na rzecz interesu publicznego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yślenia i działania w sposób przedsiębiorczy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FIR1_KK02</w:t>
            </w:r>
          </w:p>
        </w:tc>
        <w:tc>
          <w:tcPr>
            <w:tcW w:w="6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wadzenia działalności zawodowej w sposób etyczny, odpowiedzialny społecznie i zgodny z interesem publicznym, przedsiębiorczy oraz zapewniający poszanowanie dorobku i tradycji zawodowych</w:t>
            </w:r>
          </w:p>
        </w:tc>
      </w:tr>
      <w:tr>
        <w:trPr>
          <w:trHeight w:val="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6S_KR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powiedzialnego pełnienia ról zawodowych, w tym: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strzegania zasad etyki zawodowej i wymagania tego od innych,</w:t>
            </w:r>
          </w:p>
          <w:p>
            <w:pPr>
              <w:pStyle w:val="Normal"/>
              <w:keepLines/>
              <w:widowControl/>
              <w:spacing w:lineRule="auto" w:line="264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bałości o dorobek i tradycje zawodu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FIR - Kierunek studiów Finanse i Rachunkowość; </w:t>
      </w:r>
      <w:r>
        <w:rPr>
          <w:rFonts w:cs="Times New Roman" w:ascii="Times New Roman" w:hAnsi="Times New Roman"/>
          <w:sz w:val="20"/>
          <w:szCs w:val="20"/>
        </w:rPr>
        <w:t>WG – Zakres i głębia - kompletność perspektywy poznawczej i zależn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K – Kontekst / uwarunkowania, skutki; UW – Wykorzystanie wiedzy / rozwiązywane problemy i wykonywane za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 – Komunikowanie się -  odbieranie i tworzenie wypowiedzi, upowszechnianie wiedzy w środowisku naukowym i posługiwanie się językiem obcy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O – Organizacja pracy/ planowanie i praca zespoło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U – Uczenie się/planowanie własnego rozwoju i rozwoju innych osób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K – Oceny/krytyczne podejście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 – Odpowiedzialność/wypełnianie zobowiązań społecznych na rzecz interesu publicznego; KR – Rola zawodowa/ niezależność i rozwój etosu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59" w:before="0" w:after="160"/>
        <w:rPr>
          <w:rFonts w:ascii="Calibri,Bold" w:hAnsi="Calibri,Bold" w:cs="Calibri,Bold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Koncepcja kształcenia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cepcja i cele kształcenia na kierunku </w:t>
      </w:r>
      <w:r>
        <w:rPr>
          <w:rFonts w:eastAsia="Calibri" w:cs="Times New Roman" w:ascii="Times New Roman" w:hAnsi="Times New Roman"/>
          <w:b/>
          <w:sz w:val="24"/>
          <w:szCs w:val="24"/>
        </w:rPr>
        <w:t>Finanse i Rachunkowość na pierwszym stop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studiach licencjackich o profilu ogólnoakademickim prowadzonych w formie studiów stacjonarnych wynikają bezpośrednio z polityki jakości kształcenia oraz przyjętej strategii Szkoły Głównej Gospodarstwa Wiejskiego w Warszawie i ujętych tam celów strategicznych. Misją Szkoły Głównej Gospodarstwa Wiejskiego w Warszawie jest służenie rozwojowi intelektualnemu, społecznemu i gospodarczemu polskiego społeczeństwa oraz społeczności międzynarodowej ze szczególnym uwzględnieniem zrównoważonego rozwoju obszarów wiejskich, gospodarki żywnościowej i szeroko rozumianego środowiska przyrodniczego (Strategia SGGW w Warszawie do 2030 roku). Stawianym celem jest prowadzenie na najwyższym poziomie badań naukowych i kształcenia oraz działalności wdrożeniowej, przyczyniających się do zrównoważonego rozwoju i minimalizowania negatywnych skutków przyszłych zdarzeń, w tym zmian klimatycznych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wyższe założenia strategiczne Szkoła Główna Gospodarstwa Wiejskiego w Warszawie zamierza osiągnąć poprzez realizację pięciu ściśle ze sobą połączonych obszarów działań strategicznych, w zakresie następujących celów strategicznych: wysoki poziom badań naukowych, wysoka jakość kształcenia, efektywna współpraca międzynarodowa, efektywna współpraca z otoczeniem społeczno-gospodarczym, silna pozycja ekonomiczna, sprawna administracja i nowoczesna infrastruktura – „Kampus 2030”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sja kierunku Finanse i Rachunkowość obejmuje: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ształcenie studentów w celu ich przygotowania do pracy zawodowej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chowanie studentów w poczuciu odpowiedzialności za państwo polskie, za umacnianie</w:t>
      </w:r>
    </w:p>
    <w:p>
      <w:pPr>
        <w:pStyle w:val="ListParagraph"/>
        <w:ind w:left="36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sad demokracji i poszanowania praw człowieka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wadzenie badań naukowych i prac rozwojowych oraz świadczenie usług badawczych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ształcenie i promowanie kadr naukowych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powszechnianie i pomnażanie osiągnięć nauki, zwłaszcza z zakresu szeroko pojętych nauk ekonomicznych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ształcenie w celu zdobywania i uzupełniania wiedzy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warzanie warunków do rozwoju kultury fizycznej studentów oraz ich uczestnictwa w</w:t>
      </w:r>
    </w:p>
    <w:p>
      <w:pPr>
        <w:pStyle w:val="ListParagraph"/>
        <w:ind w:left="36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życiu kulturalnym i naukowo-badawczym;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nie na rzecz społeczności lokalnych i regionalnych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ształcenie na kierunku Finanse i Rachunkowość na SGGW w Warszawie rozpoczęło się w 2003 r. Na kierunku Finanse i Rachunkowość studenci zapoznają się z podstawami teoretycznymi finansów i rachunkowości oraz zdobywają niezbędne podstawy teoretyczne z zakresu nauk ekonomicznych, marketingu i zarządzania. Nabywają wiedzę obejmującą zasady funkcjonowania podmiotów gospodarczych i relacje łączące te podmioty z innymi instytucjami tworzącymi ich otoczenie zarówno w skali krajowej, jak i międzynarodowej. Ponadto zapoznają się z prawidłowościami i skutkami działalności gospodarczej człowieka oraz zasadami rozwijania indywidualnej przedsiębiorczości przy wykorzystaniu różnorodnych metod i technik stosowanych w badaniach w naukach ekonomicznych, a także zapoznają się z ekonomicznymi, finansowymi, społecznymi, prawnymi, etycznymi, ekologicznymi i innymi uwarunkowaniami prowadzenia działalności gospodarczej. Ważnym obszarem edukacji jest wiedza obejmującą aktualne potrzeby społeczne i wyzwania rynku pracy. Absolwenci uzyskują również wiedzę z zakresu zagadnień dotyczących gospodarki rolno-żywnościowej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lem głównym procesu kształcenia na studiach pierwszego stopnia kierunku Finanse i Rachunkowość jest prowadzenie edukacji tak, aby absolwenci uzyskali wiedzę, umiejętności i kompetencje społeczne na najwyższym poziomie i byli przygotowani do funkcjonowania w nowoczesnym społeczeństwie opartym na wiedzy i działania na współczesnym rynku pracy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Koncepcja kształcenia zakłada, że student pierwszego stopnia na kierunku Finanse i Rachunkowość zdobywa wiedzę finansową oraz umiejętności do wykonywania zawodu finansisty  – specjalisty w dziedzinie finansów i rachunkowości. Zdobyte umiejętności, wiedza i kompetencje dotyczą: 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staw wiedzy teoretycznej o zjawiskach zachodzących w gospodarce, z uwzględnieniem sektora rolno-spożywczego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najomości metod pozyskiwania i przetwarzania danych oraz wykorzystania wiedzy teoretycznej celem poprawnego doboru metod i narzędzi do rozwiązywania formułowanych problemów dotyczących procesów i zjawisk ekonomicznych oraz finansowych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najomości form i standardów oraz regulacji prawnych dotyczących funkcjonowania podmiotów sektora realnego i finansowego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adania wiedzy o pojęciach, zasadach i instrumentach matematyki finansowej oraz możliwościach ich zastosowania do rozwiązywania problemów sektora finansów publicznych, rynków finansowych i instytucji finansowych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ytycznej oceny własnej wiedzy w zakresie finansów i uznania konieczności jej aktualizowania, ale także umiejętności zasięgania opinii ekspertów w przypadku trudności z samodzielnym ich rozwiązaniem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adania wiedzy o etycznych, społecznych, ekologicznych i innych uwarunkowań prowadzenia działalności gospodarczej, w tym podstawowych pojęć i zasad z zakresu ochrony własności intelektualnej i prawa autorskiego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miejętności analizowania przyczyn i skutków zjawisk zachodzących w gospodarce w zakresie finansów i rachunkowości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miejętności prawidłowego posługiwania się systemami normatywnymi, normami, regułami dla rozwiązywania problemów z zakresu finansów i rachunkowości, formułowania wniosków i opinii na podstawie uzyskanych wyników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miejętności pozwalającymi na identyfikację nowych wyzwań i perspektyw rozwoju właściwych dla finansów i rachunkowości; w tym poszukiwania sposobów ich realizacji z zastosowaniem nowoczesnych narzędzi, w tym eksperymentów, metod analitycznych, symulacji komputerowych i technik informacyjno-komunikacyjnych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kuteczne komunikowanie się z otoczeniem przy pomocy terminologii ekonomicznej, finansowej oraz umiejętność dyskutowania o zagadnieniach gospodarczych za pomocą odpowiednio dobieranych (w tym krytycznych) argumentów, także w języku obcym, 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miejętności pozwalających na planowanie i organizowanie pracy indywidualnej oraz w zespole poprzez podejmowanie różnych ról oraz nauki współdziałania pomiędzy członkami zespołu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miejętności samodzielnego planowania dalszego rozwoju pod względem zawodowym i społecznym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znawania znaczenia wiedzy w życiu zawodowym, krytycznej analizy posiadanych jej zasobów oraz poszukiwania jej źródeł wśród ekspertów,</w:t>
      </w:r>
    </w:p>
    <w:p>
      <w:pPr>
        <w:pStyle w:val="ListParagraph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świadomości dotyczącej prowadzenia działalności zawodowej w sposób etyczny oraz zapewniający poszanowanie dorobku i tradycji zawodu finansisty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udia pierwszego stopnia na kierunku Finanse i Rachunkowość trwają 6 semestrów, zarówno te realizowane w formie studiów stacjonarnych, jak i niestacjonarnych. W trakcie pierwszego roku studiów realizowane są moduły, w ramach których przekazywana jest wiedza ogólna i kształtowane są umiejętności potrzebne na przedmiotach na kolejnych semestrach. Są to, między innymi Mikroekonomia i Makroekonomia, Matematyka dla ekonomistów, Prawo gospodarcze, Zarządzanie, Podstawy finansów i Bankowość. Wszystkie moduły na dwóch pierwszych semestrach są obowiązkowe. Począwszy od trzeciego semestru, w trakcie semestrów 3-6, studenci realizują przedmioty obowiązkowe, prowadzące do uzyskania założonych efektów uczenia się i kompetencji absol</w:t>
        <w:softHyphen/>
        <w:t>wenta, ale także, na każdym z tych semestrów, mają możliwość realizacji modułów wybieralnych. W semestrach 3-4 studenci wybierają trzy moduły na semestr, łącznie za 9 punktów ECTS w każdym semestrze, z czego dwa moduły oferowane są w grupie przedmiotów kierunkowych, a jeden w grupie przedmiotów dowolnych, dodatkowo poszerzających wiedzę i kompetencje. W semestrze 5 oraz 6 studenci realizują cztery moduły wybierane z grupy przedmiotów kierunkowych (po dwa na semestr), łącznie za 12 ECTS oraz dwa przedmioty wybieralne w języku obcym za 4 ECTS. Z każdego modułu student uzyskuje zaliczenie po zaliczeniu wszystkich wymaganych w opisie modułu składowych. Swoboda wyboru przedmiotów wybieralnych z oferowanego zestawu daje studentom możliwość samodzielnego kształtowania ścieżki rozwoju zawodowego, w ramach kierunku studiów, ale także daje możliwość poszerzania wiedzy w obszarach nie związanych bezpośrednio z kierunkiem. W kolejnych semestrach wybór przedmiotów kierunkowych i dowolnych następuje w semestrze poprzedzającym. Pula przedmiotów do wyboru w każdym semes</w:t>
        <w:softHyphen/>
        <w:t xml:space="preserve">trze jest otwarta i pozwala na zgłaszanie nowych przedmiotów. </w:t>
      </w:r>
    </w:p>
    <w:p>
      <w:pPr>
        <w:pStyle w:val="Normal"/>
        <w:spacing w:lineRule="auto" w:line="336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aca dyplomowa jest realizowana w semestrach 5 i 6. Wybór tematyki pracy, seminarium i opiekuna jest poprzedzony obowiązkowym proseminarium, na którym studenci poznają zasady pisania prac dyplomowych. Studenci wybierają tematykę prac spośród proponowanych przez pracowników dydaktycznych. Dokonują także wyboru seminariów, które są prowadzone w obszarach tematycznych. Prace dyplomowe są więc przygotowywane pod opieką osób, które zajmują się naukowo danym obszarem badawczym, a studenci mają możliwość wcześniej uzyskać informację, jaki jest oczekiwany zakres pracy. W semestrze 5 studenci przygotowują metodykę pracy, dokonują przeglądu literatury oraz gromadzą dane przygotowują własne narzędzie badawcze (np. ankieta). W semestrze 6 zakłada się, że dane są opracowywane i przygotowywana jest ostateczna wersja pracy.</w:t>
      </w:r>
    </w:p>
    <w:p>
      <w:pPr>
        <w:pStyle w:val="Normal"/>
        <w:spacing w:lineRule="auto" w:line="336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mentem kształtowania kompetencji absolwenta kierunku Finanse i Rachunkowość jest także realizacja praktyk zawodowych. Praktyka w okresie studiów umożliwia studentom weryfikację zdobytej wiedzy w praktyce gospodarczej i daje możliwość refleksji co do dalszego specjalizowania kształcenia, w tym poprzez wybór przedmiotów do realizacji. Studenci na kierunku Finanse i Rachunkowość na pierwszym stopniu mogą uczestniczyć w międzynarodowej wymianie realizując za granica część programu studiów. Taka możliwość występuje w semestrach 2-6 przy zapewnieniu pełnej realizacji programu studiów.</w:t>
      </w:r>
    </w:p>
    <w:p>
      <w:pPr>
        <w:pStyle w:val="Normal"/>
        <w:spacing w:lineRule="auto" w:line="336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łożone efekty uczenia się są zgodne z koncepcją i celami kształcenia oraz odpowiadają poziomowi 6 Polskiej Ramy Kwalifikacji.</w:t>
      </w:r>
    </w:p>
    <w:p>
      <w:pPr>
        <w:pStyle w:val="Normal"/>
        <w:keepNext w:val="tru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ylwetka absolwenta studiów pierwszego stopnia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bsolwent studiów pierwszego stopnia na kierunku Finanse i Rachunkowość zna i rozumie </w:t>
      </w:r>
      <w:r>
        <w:rPr>
          <w:rFonts w:eastAsia="Calibri" w:cs="Times New Roman" w:ascii="Times New Roman" w:hAnsi="Times New Roman"/>
          <w:sz w:val="24"/>
          <w:szCs w:val="24"/>
        </w:rPr>
        <w:t>przyczyny i skutki występowania zjawisk gospodarczych na szczeblu makro- i mikroekonomicznym w warunkach otwartej gospodarki rynkowej. Posiada umiejętności znajdowania materiałów źródłowych z zakresu finansów i rachunkowości oraz ich analizowania.  Absolwent studiów pierwszego stopnia na kierunku Finanse i rachunkowość jest gotów do krytycznej oceny posiadanej wiedzy w zakresie finansów, uznawania znaczenia wiedzy w rozwiązywaniu problemów a także zasięgania opinii ekspertów w przypadku trudności z samodzielnym ich rozwiązaniem. Jest gotów także do myślenia kreatywnego i działania w sposób przedsiębiorczy oraz podejmowania aktywności na rzecz środowiska społecznego z zachowaniem zasad odpowiedzialności społecznej i interesu publicznego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udenci kierunku Finanse i Rachunkowość zdobywają gruntowną wiedzę z zakresu finansów i rachunkowości, funkcjonowania instytucji finansowych i banków oraz umiejętności analizy podstawowych zjawisk gospodarczych i sytuacji ekonomiczno-finansowych jednostek gospodarczych. 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bsolwent studiów pierwszego stopnia na kierunku Finanse i Rachunkowość potrafi wykorzystywać wiedzę teoretyczną, dobrać właściwe metody i narzędzia oraz pozyskiwać dane do formułowania i analizowania prostych, złożonych procesów, zjawisk ekonomicznych i finansowych, w tym dotyczących gospodarki żywnościowej. Potrafi także krytycznie analizować, oceniać i interpretować zjawiska gospodarcze, wskazywać ich skutki i formułować rekomendacje dla polityki gospodarczej. Absolwent ma umiejętność skutecznego komunikowania się z otoczeniem przy pomocy terminologii związanej z finansowani oraz podejmowania dyskusji o zagadnieniach gospodarczych przedstawiając argumenty i oceniając stanowisko innych uczestników. Jest w stanie organizować własną pracę oraz współdziałać i pracować w zespole, w tym interdyscyplinarnym, przyjmując w nim różne role. Zdaje sobie sprawę z konieczności samodzielnego uzupełniania i doskonalenia nabytej wiedzy z zakresu finansów i rachunkowości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bsolwenci znają język obcy oraz potrafią posługiwać się językiem specjalistycznym z zakresu finansów i rachunkowości. Absolwenci są przygotowani do podjęcia pracy w instytucjach finansowych i niefinansowych na pomocniczych stanowiskach. Ponadto absolwenci znajdują zatrudnienie na stanowiskach operacyjnych, menadżerskich średniego szczebla zarządzania w przedsiębiorstwach różnych branż, agencji konsultingowych i instytucjach non-profit. Szczególną cechą wyróżniającą absolwentów tego kierunku jest biegła znajomość specyfiki przedsiębiorstw i jednostek gospodarczych funkcjonujących w sferze finansów w szeroko rozumianym sektorze agrobiznesu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cepcja kształcenia zakłada, że absolwent jest przygotowany w stopniu podstawowym do realizacji prac badawczych i analitycznych. Absolwent potrafi wykorzystać zdobyte umiejętności w dostosowaniu się do potrzeb rynku pracy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bsolwenci studiów są przygotowani do pracy zawodowej w przedsiębiorstwach, organizacjach i instytucjach publicznych i pozarządowych, w tym instytucjach finansowych. Posiadają również niezbędną wiedzę i umiejętności do samodzielnego prowadzenia działalności gospodarczej. Absolwenci studiów pierwszego stopnia sprawnie poruszają się w krajowej i europejskiej przestrzeni społeczno-gospodarczej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bsolwenci studiów są przygotowani do prowadzenia badań naukowych w stopniu podstawowym oraz są przygotowani do podjęcia studiów drugiego stopnia oraz na poziomie studiów podyplomowych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12. Plan studiów</w:t>
      </w:r>
    </w:p>
    <w:tbl>
      <w:tblPr>
        <w:tblW w:w="1502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"/>
        <w:gridCol w:w="386"/>
        <w:gridCol w:w="2332"/>
        <w:gridCol w:w="2503"/>
        <w:gridCol w:w="419"/>
        <w:gridCol w:w="400"/>
        <w:gridCol w:w="430"/>
        <w:gridCol w:w="333"/>
        <w:gridCol w:w="332"/>
        <w:gridCol w:w="432"/>
        <w:gridCol w:w="365"/>
        <w:gridCol w:w="398"/>
        <w:gridCol w:w="332"/>
        <w:gridCol w:w="488"/>
        <w:gridCol w:w="332"/>
        <w:gridCol w:w="379"/>
        <w:gridCol w:w="428"/>
        <w:gridCol w:w="379"/>
        <w:gridCol w:w="332"/>
        <w:gridCol w:w="379"/>
        <w:gridCol w:w="332"/>
        <w:gridCol w:w="378"/>
        <w:gridCol w:w="332"/>
        <w:gridCol w:w="382"/>
        <w:gridCol w:w="332"/>
        <w:gridCol w:w="379"/>
        <w:gridCol w:w="475"/>
        <w:gridCol w:w="303"/>
        <w:gridCol w:w="438"/>
      </w:tblGrid>
      <w:tr>
        <w:trPr>
          <w:trHeight w:val="300" w:hRule="atLeast"/>
        </w:trPr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 studiów  -  Kierunek: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INANSE I RACHUNKOWOŚ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ziom studiów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udia pierwszego stopni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fil studiów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gólnoakademicki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 studiów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as trwania studiów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 semestrów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zba ECTS konieczna do ukończenia studiów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80 ects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uł zawodowy nadawany absolwentom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icencja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ISCED dla kierunku studiów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pis symboli:</w:t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5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tatus zajęć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 xml:space="preserve"> I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: zajęcia podstawowe - P, zajęcia kierunkowe - K, zajęcia humanistyczno-społeczne - HS;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Status zajęć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II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: zajęcia obowiązkowe - O, zajęcia do wyboru - F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Status zajęć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III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: zajęcia związane z dyscyplina naukową / profil ogólnoakademicki/-N; zajęcia o charakterze praktycznym/profil praktyczny/-U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iczba godzin zajęć symbole: W - wykład; C - ćwiczenia audytoryjne; LC - ćwiczenia laboratoryjne; PC - ćwiczenia projektowe; TC - ćwiczenia terenowe; ZP - praktyki zawodowe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iczba godzin zajęć w semestrach W - wykład C - ćwiczenia (suma godzin dla C, LC, PC, TC, ZP)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_k - ECTS wynikające z zajęć wymagających bezpośredniego kontaktu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orma zaliczenia: egzamin - E; zaliczenie na ocenę - Z_o; zaliczenie -Z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r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azwa zajęć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tatus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iczba godzin zajęć;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iczba godzin zajęć w semestrach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orma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_k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em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ajęć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godzin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al.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I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II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III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LC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C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TC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P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ZP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1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Technologie informacyjn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2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Wprowadzenie do finansów i rachunkowośc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3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tematyka dla ekonomist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4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ikroekonomi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5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sychospołeczne aspekty prac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6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Geografia ekonomiczn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7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awo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8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Ochrona własności intelektualn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9-PF-2021; FIR-1SZ-1-10-PF-2021; FIR-1SZ-1-11-PF-2021; FIR-1SZ-1-12-PF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Język obc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-1-13-PF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Wychowanie fizyczn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5,8</w:t>
            </w:r>
          </w:p>
        </w:tc>
      </w:tr>
      <w:tr>
        <w:trPr>
          <w:trHeight w:val="285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1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stawy finans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2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Bankowoś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3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ika gospodarki żywnościow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4-P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stawy algebry liniow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5-KO-2021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kroekonomi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6-KO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Zarządza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7-PO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Komunikowanie społeczn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9-PF-2021; FIR-1SZ-1-10-PF-2021; FIR-1SZ-1-11-PF-2021; FIR-1SZ-1-12-PF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Język obc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-1-13-PF-202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Wychowanie Fizyczn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7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7,0</w:t>
            </w:r>
          </w:p>
        </w:tc>
      </w:tr>
      <w:tr>
        <w:trPr>
          <w:trHeight w:val="300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1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ika i organizacja przedsiębiorst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2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achunkowoś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3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tatysty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4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lityka gospodarcz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5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atki i ubezpieczeni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6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połeczna odpowiedzialność biznesu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y kierunkowe (dwa 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 dowolny (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8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6,2</w:t>
            </w:r>
          </w:p>
        </w:tc>
      </w:tr>
      <w:tr>
        <w:trPr>
          <w:trHeight w:val="300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1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przedsiębiorst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2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iędzynarodowe stosunki gospodarcz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3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achunkowość finanso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4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etri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y kierunkowe (dwa 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 dowolny (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4,8</w:t>
            </w:r>
          </w:p>
        </w:tc>
      </w:tr>
      <w:tr>
        <w:trPr>
          <w:trHeight w:val="300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1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Analiza finanso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2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ynki finansow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3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publiczn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y kierunkowe (dwa 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 w języku obcym (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4-KO-20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oseminariu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5-KF-2021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eminarium dyplomow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6-KF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akty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8,0</w:t>
            </w:r>
          </w:p>
        </w:tc>
      </w:tr>
      <w:tr>
        <w:trPr>
          <w:trHeight w:val="300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1-KO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rketing usług finansowyc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2-KO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tematyka finanso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3-KO-2021</w:t>
            </w:r>
          </w:p>
        </w:tc>
        <w:tc>
          <w:tcPr>
            <w:tcW w:w="2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Unii Europej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y kierunkowe (dwa do wyboru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zedmiot w języku obcym (do wyboru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5-KF-202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eminarium dyplomow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_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aca dyplomo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2,4</w:t>
            </w:r>
          </w:p>
        </w:tc>
      </w:tr>
      <w:tr>
        <w:trPr>
          <w:trHeight w:val="300" w:hRule="exac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W pierwszym semestrze obowiązek realizacji szkolenia BHP i szkolenia bibliotecznego.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Godziny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Godzin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umer semestru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um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K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uma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um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uma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6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7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8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7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9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Sum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4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4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96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2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7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96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1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odsumowan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umer semestru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Godziny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C/LC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ZP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N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ECTS_k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,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7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,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4,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2,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9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9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8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94,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13. Wykaz zajęć w planie studiów uwzględniający opis przypisanych do danych zajęć efektów uczenia się oraz treści programowe zapewniające uzyskanie tych efektów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70798160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SEMESTR 1</w:t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bookmarkStart w:id="1" w:name="_Hlk70798160"/>
            <w:bookmarkStart w:id="2" w:name="_Hlk70709427"/>
            <w:bookmarkEnd w:id="1"/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metody pozyskiwania i przetwarzania danych właściwe dla ekonomii i finansów(Data Scie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konomiczne, finansowe, społeczne, prawne, etyczne, ekologiczne i inne uwarunkowania wykorzystywania technologii informacyjno-komunikacyjnych doprowadzenia działalności gospodarczej, w tym podstawowe aspekty ochrony własności przemysłowej i prawa autor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korzystywać wiedzę na temat technologii informacyjno-komunikacyjnych podczas doboru źródeł danych, metod, narzędzi, dokonywania analiz i obliczeń w zakresie zjawisk zachodzących w obszarze finansów i rachunkowości, a także krytycznej oceny i interpretacji uzyskanych wyników (Business Intellige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dentyfikować nowe wyzwania i perspektywy rozwoju właściwe dla finansów i rachunkowości; poszukiwać sposobów ich realizacji z zastosowaniem nowoczesnych narzędzi, w tym eksperymentów, metod analitycznych, symulacji komputerowych i technik informacyjno-komunik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owadzenia działalności zawodowej w sposób etyczny, odpowiedzialny społecznie i zgodny z interesem publicznym, przedsiębiorczy oraz zapewniający poszanowanie dorobku i trady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y technologii informacyjnych, komunikacyjnych i użytkowania sprzętu komputerowego oraz metod ich wykorzystywania w celu wspomagania działalności finansowej i rachunkowości; współczesne metody, techniki i systemy wspomagania różnych form aktywności ekonomicznej, ze szczególnym uwzględnieniem wspomagania bieżącej działalności finansowej i zarządzania finansami; praktyczne wykorzystywanie edytora tekstu, arkusza kalkulacyjnego, programu prezentacyjnego i narzędzi z nimi powiązanych zgodnie z koncepcją Business Intelligence; wykorzystywanie arkusza kalkulacyjnego i narzędzi z nim powiązanych do obliczeń, gromadzenia, przetwarzania i analizy danych zgodnie z koncepcją Data Science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bookmarkStart w:id="3" w:name="_Hlk70709427"/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  <w:bookmarkEnd w:id="3"/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Wprowadzenie do finansów i rachunkow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finansów i rachunkowości w gospoda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sługiwać się podstawowymi pojęciami z finansów i rachunkowości wraz z identyfikacją problemów w tym obsz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nia znaczenia wiedzy w życiu zawodowym i poszukiwania aktualnej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y wiedzy z zakresu finansów i rachunkowości. Podstawowe zagadnienia mikro- i makrofinansów. Cele i funkcje finansów, rachunkowości oraz bankowości w praktyce. Podstawowe informacje wprowadzające o elementach otoczenia finansowego podmiotów finansowych i niefinansowych. Problematyka działania podmiotów w otoczeniu finansów oraz na rynkach finansow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atematyka dla ekonomist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analizy matematycznej oraz rachunku prawdopodobi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,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tosować rachunek różniczkowy do prostych zagadnień optymalizacji oraz stosować rachunek całkowy do ob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ormułowania problemów w języku matematyki oraz analizy mate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y rachunku różniczkowego, rachunku całkowego; podstawy matematyczne do studiowania przedmiotów pokrewnych; praktyczne umiejętności posługiwania się poznanymi pojęciami i narzędziami z zakresu matematyki i analizy matematycznej, oraz rachunku prawdopodobieństwa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U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ikroekonom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łożenia teoretyczne zjawisk zachodzących w gospoda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metody pozyskiwania i przetwarzania danych właściwe dla ek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decyzje gospodarstw domowych,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brać źródła danych, metody i narzędzia analizy oraz dokonać obliczeń w zakresie zjawisk ekonom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nia znaczenia wiedzy w życiu zawodowym i poszukiwania aktualnej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formacje w zakresie wiedzy o prawach i mechanizmach rządzących procesami gospodarczymi i o podmiotach biorących w nich aktywny udział; problemy ekonomiczne w skali mikro (gospodarstwo domowe, przedsiębiorstwo, rynki dóbr i usług konsumpcyjnych, rynki czynników produkcji); omówienie treści wykładanych w ramach innych przedmiotów ekonomicznych (np.: finanse, polityka gospodarcza, ekonometria, analiza rynku) w celu przygotowania studentów z tego zakresu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U1, U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sychospołeczne aspekty prac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z zakresu psychospołecznych aspektów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luczowe kompetencje z obszaru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cechy, umiejętności i kompetencje człowieka pod kątem ich przydatności w pracy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iać środowisko pracy pod kątem psychologicznym, fizycznym i społecznym oraz planować dalszy rozwój pod względem zawodowym oraz społe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ciągłego doskonalenia kompetencji społecznych, niezbędnych w pracy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eoretyczne i metodologiczne założenia psychospołecznych aspektów pracy w kontekście zarządzania współczesnym przedsiębiorstwem; kryteria podziału, uwarunkowań i roli pracy w życiu człowieka; podstawowe kompetencje niezbędne w procesie pracy człowieka w kontekście psychologicznym oraz społecznym; czynniki i kryteria rozwijania zasobów ludzkich pod względem psychologicznym, fizycznym oraz społecznym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Geografia ekono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przedstawiane w ramach tematyki wy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owe teorie i wskazuje uwarunkowania rozwoju regionalnego i lo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sługiwać się miernikami stosowanymi w geografii ekonomicznej, potrafi stosować odpowiednie metody kartograficzne do prezentacji zjaw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awidłowo interpretować i oceniać zjawiska ekonomiczne zachodzące w przestr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upełniania własnej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spółpracy w grupie, uczestniczenia w dyskusjach, argumentowania i jest otwarty na argumenty innych członków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zestrzenne aspekty funkcjonowania gospodarki i społeczeństwa oraz omówienie następstw tego zróżnicowania; rola komponentów środowiska geograficznego w kształtowaniu rozwoju gospodarki świata, w tym szczególnie Polski; zmiany zachodzące w przestrzeni geograficznej, które kształtują współczesny rozwój społeczny i gospodarczy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), ocena wystąpień w trakcie zajęć (W1, W2, U1, U2, K1, K2), ocena wykonania zadania projektowego (W1, W2, U1, U2, K1, K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ra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e państwa i jego aspekty; pojęcia z zakresu prawa i system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awnego; pojęcie prawa i wolności obywatelskie; podstawowe elementy wybranych gałęzi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owe pojęcia i zasady z zakresu ochrony własności przemysłowej i prawa autor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szukać potrzebne informacje w źródłowych tekstach prawnych i prawniczych; interpretować podstawowe przepisy prawa w celu wywiedzenia z nich normy pra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amodzielnego stosowania branżowych norm prawnych; samodzielnej oceny potrzeby uzyskania profesjonalnej pomocy prawnej w danej spr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 z zakresu prawa, ze szczególnym uwzględnieniem zagadnień teorii prawa oraz regulacji ustrojowych, materialnoprawnych i proceduralnych prawa polskiego i Unii Europejskiej, w tym prawa gospodarczego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ustne (W1, W2, U1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W1, W2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Ochrona własności intelektual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ę ochrony własności intelektualnej, rodzaje przedmiotów własności przemysłowej</w:t>
            </w:r>
            <w:r>
              <w:rPr>
                <w:rFonts w:eastAsia="Calibri" w:cs="Times New Roman"/>
                <w:strike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oraz istotę prawa autorskiego, a także wybranych instytucji i organizacji z zakresu ochrony własności intelektualnej w Polsce, Unii Europejskiej i na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zyskiwać i analizować dane z zakresu ochrony własności intelektu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świadomego korzystania z własności intelektualnej, z uwzględnieniem </w:t>
            </w:r>
            <w:r>
              <w:rPr>
                <w:sz w:val="18"/>
                <w:szCs w:val="18"/>
              </w:rPr>
              <w:t>społecznej, etycznej i zawodowej odpowiedzialności za nieprzestrzeganie prawa z zakresu ochrony własności intelektu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Geneza rozwoju ochrony własności intelektualnej na świecie i w Polsce. Zasady systemu ochrony własności intelektualnej i jego znaczenie. Organizacje międzynarodowe i unijne w zakresie ochrony własności intelektualnej. Kompetencje i działalność Urzędu Patentowego RP w zakresie ochrony własności przemysłowej. Tajemnica przedsiębiorstwa jako najprostsza forma ochrony własności intelektualnej. Znak towarowy – warunki uzyskania prawa ochronnego. Wzór przemysłowy. Oznaczenia geograficzne. Istota wynalazku. Zasady udzielania patentu. Rodzaje patentów. Wzór użytkowy. Topografie układów scalonych. Rola rzeczników patentowych. Ochrona prawa autorskiego w Polsce. Ochrona praw pokrewnych w Polsce. Ochrona wizerunku. Konsekwencje naruszania praw własności intelektualnej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pisemne (W1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c wykonywanych w ramach pracy własnej studenta (U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Język obc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(angielski, niemiecki, rosyjski, francuski, hiszpańsk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łownictwo i struktury potrzebne do osiągnięcia efektów U1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rozumieć wypowiedzi obcojęzyczne na poziomie B2 związane z kierunkiem studiów oraz potrafi precyzyjnie wypowiadać się i wygłaszać prezentacje na tematy związane z kierunkiem studiów na poziomie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rozumieć opracowania, artykuły, dokumenty i korespondencję związaną z kierunkiem studiów na poziomie B2 oraz potrafi przygotowywać korespondencję, dokumenty i opracowania dotyczące zagadnień szczegółowych związanych z kierunkiem studiów na poziomie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ciągłego doskonalenia kompetencji językowych, niezbędnych w pracy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panowanie przedmiotowego języka obcego na poziomie B2 Europejskiego Systemu Opisu Kształcenia Językowego, osiągnięcie niezależności językowej umożliwiającej efektywne posługiwanie się językiem obcym w zakresie czterech sprawności (słuchanie, mówienie, pisanie i czytanie) w komunikacji zawodowej i naukowej z uwzględnieniem języka specjalistycznego dla kierunku studiów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W1, W2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Wychowanie fizycz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zestrzeganie zasad bhp, zna regulamin obiektów sportowych i zasady bezpiecznego korzystania z urządzeń sportowych; ma wiedzę jak wysiłek fizyczny wpływa na rozwój i funkcjonowanie organi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i reguły wybranych aktywności sportowo-rekreacyjnych; ma wiedzę w jaki sposób aktywność fizyczna wpływa na zdrowie na każdym etapie życ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konać analizy poziomu własnej sprawności fizycznej, prawidłowo zinterpretować i zidentyfikować występujące problemy w czasie wykonywania zadań i podejmować właściwe decyzje w celu ich rozwiązania; potrafi przygotować organizm do wysiłku, kontrolować i oceniać stan wydolności organi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panować nad emocjami, przekazywać i przyjmować krytyczne uwagi, w konstruktywny sposób radzić sobie w sytuacji walki, zwycięstwa i porażki; potrafi osiągnąć taki poziom umiejętności ruchowych, który pozwoli na swobodne stosowanie wybranej formy ruchowej w dalszym życi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dentyfikowania potrzeb organizmu i formy aktywności fizycznej w celu utrzymania zdrowia, jak również zagrożenia wynikające z braku aktywności fizycznej; rozumie potrzebę sterowania własnym rozwojem fizycznym na każdym jego etapie, dbałości o ciało w zdrowiu i w chorob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umienia relacji społecznych i umie to wykorzystać do osiągania celów indywidualnych i zespołowych; ma świadomość odpowiedzialności za stan własnego zdrowia i i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ształtowanie świadomej postawy wobec kultury fizycznej i stworzenie wizerunku aktywności ruchowej jako elementu życia niezbędnego do prawidłowego funkcjonowania organizmu na różnych etapach życia; podnoszenie sprawności fizycznej i wydolności organizmu oraz doskonalenie określonych nawyków ruchowych, poprawa postawy ciała i przyzwyczajenie do systematycznych ćwiczeń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W1, W2, U1, U2, K1, K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stąpień w trakcie zajęć (W1, W2, U1, U2, K1, K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4" w:name="_Hlk70800963"/>
      <w:r>
        <w:rPr>
          <w:rFonts w:eastAsia="Calibri" w:cs="Times New Roman" w:ascii="Times New Roman" w:hAnsi="Times New Roman"/>
          <w:b/>
          <w:sz w:val="24"/>
          <w:szCs w:val="24"/>
        </w:rPr>
        <w:t>SEMESTR 2</w:t>
      </w:r>
      <w:bookmarkEnd w:id="4"/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odstawy finans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zjawisk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raz rozróżnia sektor finansów publiczny od sektora finansów prywa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definiować podstawowe kategorie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przyczyny i skutki zjawisk finansowych oraz określić ich znaczenie dla poszczególnych segmentów gospodar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spółpracowania w grupie oraz ma świadomość wpływu swojego działania na wyniki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myślenia w sposób przedsiębio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owa terminologia stosowana w teorii i praktyce finansowej; wiedza dotycząca rozpoznania, kwalifikowania i znaczenia podstawowych przepływów pieniężnych dotyczących gospodarki narodowej, instytucji finansowych, jednostek gospodarczych i gospodarstw domow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1, U2), ocena aktywności w trakcie zajęć (K1, K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Bankow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ę i zasady bankowości w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tosować zasady działania instytucji centralnych regulujących sektor ba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tosować zasady kalkulacji kosztów w ba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amodzielnego kalkulowania ceny usług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oblematyka systemów bankowych w Polsce i na świecie, elementów prawa bankowego, czynników zewnętrznych i wewnętrznych działalności banku; zagadnienia dotyczące ryzyka bankowego, operacji krajowych i zagranicznych, rachunkowości bankowej, analizy finansowej działalności banku; systemy bankowe w Polsce i na świecie, polityka pieniężna banku centralnego oraz rynki finansowe w Polsce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ustny (W1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Ekonomika gospodarki żywnościow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rganizację produkcji i obrotu w gospodarce żywnoś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i kategorie ekonomiczne z zakresu ekonomiki gospodarki żywnoś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i oceniać wyniki produkcyjne i ekonomiczne oraz dostrzegać przyczyny kształtowania ich poziomu w gospodarce żyw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bierania i analizowania danych i informacji oraz uzupełniania wiedzy potrzebnej do prawidłowego interpretowania zjawisk zachodzących w gospodarce żywnoś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gadnienia ewolucji formy organizacyjnej gospodarki żywnościowej; podstawowe pojęcia, specyfika i organizacja produkcji oraz obrotu w gospodarce żywnościowej; powiązania organizacyjne i zależności ekonomiczne w obrębie poszczególnych branż gospodarki żywnościowej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pisemne (W1, W2, U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stąpień w trakcie zajęć (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odstawy algebry liniow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eguły rachunku macier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,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wiązywać układy równań li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ormułowania problemów w języku algebry li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lementy algebry liniowej: przestrzenie liniowe, odwzorowania liniowe, rachunek macierzowy, układy równań liniowych, pojęcia algebry liniowej stosowane w naukach ekonomiczn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U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pisemne (W1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akroekonom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ategorie makroekono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eżności występujące w gospodarce nar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bliczać podstawowe kategorie makroekono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gospodarcze skutki decyzji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wania znaczenia wiedzy w życiu zawo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ategorie i procesy makroekonomiczne; mechanizmy funkcjonowania gospodarki narodowej; efekty działalności państwa; umiejętności obliczania i interpretacji kategorii makroekonomiczn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2), ocena aktywności w trakcie zajęć (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Zarządz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ncepcje i metody zarząd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ocesy zachodzące w org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konać analizy wybranej funkcji zarządzania w organ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spółpracy w grupie i pełnienia przypisanych ró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a, znaczenie oraz cele i funkcje zarządzania w dynamicznie zmieniających się warunkach gospodarowania; planowanie, organizowanie, kierowanie ludźmi i kontrola oraz doskonalenie w przedsiębiorstwach; różne metody i koncepcje zarządzania organizacjami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), ocena wykonania zadania projektowego (U1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Komunikowanie społecz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i kategorie z zakresu komunikowa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ecyfikę i odrębności podstawowych systemów komunikowa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poznać zakłócenia i szumy komun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terpretować sygnały niewerb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wijania umiejętności skutecznego porozumiewania się w różnych sytuacjach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eorie komunikowania interpersonalnego, grupowego i masowego; umiejętność przekazywania informacji, aktywnego przysłuchiwania się; kształtowanie umiejętności skutecznego porozumiewania się w różnych sytuacjach społeczn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pisemne (W1, W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stąpień w trakcie zajęć (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MESTR 3</w:t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Ekonomika i organizacja przedsiębiorst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z zakresu ekonomiki i organizacji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oby czynników produkcji i proponuje sposoby racjonalnego ich wykorzys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iać procesy gospodarowania oraz wyniki finansowe i ekonomiczne im towarzysz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rządzać sprawozdania finansowe pro forma dla wybranego okresu sprawozd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wiązywania problemów decyzyjnych w zakresie bieżącej działalności handlowej i produkcyjnej przedsiębio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acy w zespole, rozumienia znaczenie współ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Cykl racjonalnego działania. Ziemia, kapitał praca jako podstawowe czynniki produkcji; problematyka funkcjonowania przedsiębiorstw ze szczególnym uwzględnieniem mikroprzedsiębiorstw, w tym rolniczych; wiedza z zakresu podstaw budżetowania i kalkulacji w przedsiębiorstwie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ustne (W1, W2, U1, U2), ocena wykonania zadania projektowego (W1, W2, U1, U2, K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U1, U2, K1, K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Rachunkow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ę, funkcje i zasady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kładniki majątku i kapitałów oraz podstawowe kategorie kosztów i 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tosować podstawowe zasady obowiązujące przy ewidencji na kontach księgowych oraz grupuje koszty i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terpretować i analizować podstawowe informacje zawarte w sprawozdaniach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ziałania w sposób przedsiębiorczy z zachowaniem zasad odpowiedzialności społecznej i interes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 o zakresie, sposobach gromadzenia i grupowania informacji ekonomicznej z przedsiębiorstwa; zasady wyceny w rachunkowości i jej wpływ na wartości prezentowane w sprawozdaniach finansowych; umiejętności interpretacji informacji zawartych w sprawozdaniach finansow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2, U1, U2), egzamin pisemny (W1, W2, U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W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tatysty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pojęć statystyki opisowej i mate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brane metody opisu i wnioskowania statys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brać metody statystyczne odpowiednie do specyfiki badanego probl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trafi samodzielnie przeprowadzić analizę danych empirycznych i interpretować wyniki badań stat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wiązywania złożonych problemów wymagających stosowania analizy stat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analizy statystycznej; metody opisu statystycznego i wnioskowania statystycznego oraz prawidłowe stosowanie tych metod; właściwa analiza i interpretacja wyników badań statystyczn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2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olityka gospodarc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strumenty i skutki społeczno-gospodarczych polityk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pływ wewnętrznych i zewnętrznych uwarunkowań makroekonomicznych oraz wyborów publicznych na kształtowanie polityk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awidłowo rozpoznawać, interpretować i przewidywać narzędzia polityk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ić i komunikować działania publiczne wobec sektora finansowego zgodnie z systemem norm etycznych i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kreślenia roli państwa w sytuacji wystąpienia kryzysu gospodarczego lub finan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czestniczenia w debatach oraz wyrażać własne zdanie, poparte wiedzą, na temat bieżących poli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oces tworzenia i realizacji polityki gospodarczej oraz wzmocnienie zdolności analitycznych studentów pomocnych w krytycznej ocenie poszczególnych polityk oraz formułowaniu dotyczących ich zaleceń; wyjaśnienie roli, funkcji i zakresu państwa w gospodarce narodowej oraz skutków interwencji/regulacji na rynkach (w tym finansowych), a także sposobów i konsekwencji podejmowania decyzji publicznych dotyczących alokacji zasobów w gospodarce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stąpień w trakcie zajęć (U1, U2, K1, K2), ocena wykonania zadania projektowego (U1, U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odatki i ubezpiecz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i normy funkcjonowania polskiego rynku ubezpieczeniowego i poda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szacować podstawowe elementy konstrukcji składki ubezpieczeniowej oraz wybranych świadczeń, a także po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przyczyny i przebieg konkretnych procesów i zjawisk zachodzących na rynku ubezpiecz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upełniania i udoskonalania nabytej wiedzy i umiejętności z zakresu ubezpieczeń oraz po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, funkcje i organizacja polityki ubezpieczeniowej oraz podatkowej (teoria i praktyka); zasady wymiaru podstawowych świadczeń z tytułu ubezpieczenia społecznego rolniczego i ludności pozarolniczej; zasady i zdobycie praktycznych umiejętności naliczania składek ubezpieczeniowych i wypłaty świadczeń z systemu ubezpieczenia społecznego pracowniczego i rolniczego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U1, U2), ocena wystąpień w trakcie zajęć (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połeczna odpowiedzialność biznes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z zakresu społecznej odpowiedzialności biznesu oraz zasady tworzenia i rozwijania przedsiębiorczości z uwzględnieniem zasad e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luczowe obszary koncepcji społecznej odpowiedzialności (ekonomiczne, finansowe, społeczne, prawne, etyczne, ekologi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i oceniać odpowiedzialność w wybranych aspektach prowadzenia działalności gospodarczej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amodzielnie uzupełniać i doskonalić umiejętności w zakresie etyki, odpowiedzialnego biznesu; rozumie pojęcie dylematów etycznych w kontekście rozwoju zawodowego i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owadzenia działalności gospodarczej w sposób etyczny, społecznie odpowiedzialny i zapewniający poszanowanie dorobku oraz tradycji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odpowiedzialności w przedsiębiorstwie; kształtowanie postaw przedsiębiorczych nastawionych na aspekty: ekonomiczny, społeczny i środowiskowy; podstawowe umiejętności samodzielnego podejmowania decyzji/rozwiązywania problemów w oparciu o zasady etyki i odpowiedzialności w życiu i działaniach gospodarcz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MESTR 4</w:t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Finanse przedsiębiorst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, zasady i instrumenty matematyki finansowej oraz możliwość ich zastosowania do rozwiązywania problemów finansowych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korzystywać wiedzę podczas doboru źródeł danych, metod, narzędzi, dokonywania analiz i obliczeń w zakresie zarządzania finansami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wania znaczenia wiedzy w życiu zawodowym, krytycznej analizy posiadanych jej zasobów oraz poszukiwania jej źródeł wśród ekspe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owa terminologia stosowana w teorii i praktyce zarządzania finansami przedsiębiorstw; zależności mające znaczenie w zarządzaniu finansami przedsiębiorstw; metody i narzędzia stosowane w zarządzaniu finansami przedsiębiorstw; umiejętności praktycznego zastosowania wybranych narzędzi stosowanych w zarządzaniu finansami przedsiębiorstw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U1, K1), ocena aktywności w trakcie zajęć (W1, U1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iędzynarodowe stosunki gospodarc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jawiska i procesy ekonomiczne dokonujące się w obrębie grup krajów, regionów, ugrupowań integracyjnych i całej gospodarce świa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ę, narzędzia i metody z zakresu międzynarodowych stosunków ekonomicznych, objaśnia teorie, opisuje struktury, zjawiska i instytu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rytycznie analizować, oceniać i interpretować zjawiska gospodarcze zachodzące w skali międzynarodowej oraz wskazywać na ich skutki i ich rekomend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rganizować własną pracę oraz współdziałać i pracować w zes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rytycznej oceny posiadanej wiedzy w zakresie międzynarodowych stosunków gospoda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reatywnego myślenia i działania w sposób przedsiębiorczy w celu rozwiązywania problemów z zakresu międzynarodowych stosunków gospoda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eoretyczne koncepcje pozwalające zrozumieć rynek międzynarodowy i gospodarkę światową; tendencje, rodzaje i znaczenie międzynarodowych transakcji towarowych, usługowych, kapitałowych; korzyści i zagrożenia wynikające z zachodzących w świecie procesów integracji i globalizacji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K1), ocena wystąpień w trakcie zajęć (U2, K1, K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W2, U1, K1), ocena wykonania zadania projektowego (U1, U2, K1, K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Rachunkowość finans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źródła prawa dotyczące obowiązków podmiotów gospodarczych z zakresu rachunkowoś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klasyfikacji i ewidencji zdarzeń gospodarczych w działalności przedsiębiorst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idencjonować i dokumentować leasing, obrót magazynowy, rezerwy, fundusze specjalne i inne rodzaje zdarzeń gospodarcz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generować informację finansową z systemu rachunkowości dla różnych odbi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ziałania w sposób etyczny, odpowiedzialny społecznie i zgodny z interesem publ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szerzona wiedza o zakresie, sposobach gromadzenia i grupowania informacji ekonomicznej z systemu rachunkowości przedsiębiorstwa; wybrane koncepcje i źródła prawa regulujące funkcjonowanie rachunkowości w jednostkach gospodarczych; umiejętności wyceny szczególnych pozycji w rachunkowości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U1, U2, K1), ocena aktywności w trakcie zajęć (W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Ekonomet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ekonometrii i teorii optymalizacji oraz problemu optymal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budowę tabeli przepływów międzygałęziowych oraz modelu Leonti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iać, weryfikować i interpretować model ekonometryczny  oraz zapisuje  i rozwiązuje zadania optym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budować prognozy na podstawie modelu Leontieffa, a także ma podstawy do rozwoju umiejętności w zakresie stosowania innych metod il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tosowania poznanych metod ilościowych w ek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luczowe pojęcia i metody ekonometrii oraz programowania liniowego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5" w:name="_Hlk70806674"/>
      <w:r>
        <w:rPr>
          <w:rFonts w:eastAsia="Calibri" w:cs="Times New Roman" w:ascii="Times New Roman" w:hAnsi="Times New Roman"/>
          <w:b/>
          <w:sz w:val="24"/>
          <w:szCs w:val="24"/>
        </w:rPr>
        <w:t>SEMESTR 5</w:t>
      </w:r>
      <w:bookmarkEnd w:id="5"/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Analiza finans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, zasady oraz instrumenty analizy finansowej, a także możliwość ich zastosowania do rozwiązywania problemów finansowych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korzystywać wiedzę podczas doboru źródeł danych, metod, narzędzi, dokonywania analiz i obliczeń w zakresie zjawisk zachodzących w obszarze finansów przedsiębiorstw a także krytycznej oceny i interpretacji uzyskanych wy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przyczyny i skutki zjawisk zachodzących w gospodarce w zakresie oceny sytuacji finansowej przedsiębior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 prowadzenia działalności zawodowej w sposób etyczny, odpowiedzialny społecznie i zgodny z interesem publicznym, przedsiębiorczy oraz zapewniający poszanowanie dorobku i trady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erminologia stosowana w teorii i praktyce analizy finansowej przedsiębiorstw; metody i narzędzia stosowane w analizie finansowej przedsiębiorstw; umiejętność wykonania analizy finansowej przedsiębiorstwa na podstawie sprawozdań finansowych; wybór metody oceny sytuacji finansowej przedsiębiorstwa w zależności od celu ocen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U1, U2, K1), ocena aktywności w trakcie zajęć (W1, U1, U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U1, U2, K1), ocena prac wykonywanych w ramach pracy własnej studenta (W1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Rynki finans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totę i funkcjonowanie rynk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charakterystykę poszczególnych klas instrumentów finansowych oraz metody ich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i interpretować podstawowe zjawiska zachodzących na rynku finans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ktywnie współpracować oraz ma świadomość wpływu swojego postępowania na sytuację pozostałych członków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kreślenia znaczenia organizacji, funkcjonowania, instytucji oraz uczestników rynku finan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ciągłego pogłębiania wiedzy na temat instrumentów finansowych w dobie dynamicznych zmian na rynkach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unkcjonowanie i mechanizmy działania poszczególnych segmentów rynku finansowego; zrozumienie działania i wycena podstawowych instrumentów finansowych transferu kapitału i ryzyka; charakterystyka i rola instytucji rynku finansowego; umiejętności rozumienia, oceny i interpretacji podstawowych zjawisk występujących na rynkach finansow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K1), ocena wykonania zadania projektowego (W1, W2, U1, U2, K1, K2), egzamin pisemny (W1, W2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Finanse  publicz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ategorie finansowe z zakresu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sektora finansów publicznych dla gospod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definiować i analizować przyczyny oraz skutki zjawisk finansowych w sektorze publ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tosować poznane zasady wymiaru danin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myślenia w sposób przedsiębio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 z zakresu funkcjonowania sektora finansów publicznych; katalog danin publicznych funkcjonujących w polskim systemie finansów publicznych; umiejętności zdefiniowania przez studenta roli poszczególnych podmiotów i instrumentów sektora finansów publicznych oraz ich wzajemnych powiązań i zależności; umiejętności związane z wymierzaniem danin publicznych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), ocena aktywności w trakcie zajęć (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roseminari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ecyfikę badań w finansach i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ormy i style opisów bibliograficznych w pracach dyplo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alizować przyczyny i skutki zjawisk zachodzących w gospodarce w zakresie finansów i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ktualizacji posiadanej wiedzy o najważniejsze zagadnienia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y metodyki badań w finansach i rachunkowości. Opanowanie wymagań formalnych niezbędnych do przygotowania pracy dyplomowej; rozumienie dobrych praktyk w przygotowywaniu pracy dyplomowej - sposób przygotowywania przypisów, powoływania się na źródła. Umiejętność analizy tekstu naukowego. Omówienie stylu opisu bibliograficznego APA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/komputerowy (W1, W2, U1, K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eminarium dyplom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westie przestrzegania zasad prawa autorskiego w korzystaniu z prac inn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stawowe metody i techniki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formułować własne wnioski na podstawie przedstawionych wyników badań z obszaru finansów i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lanować i organizować pracę indywidu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wania znaczenia wiedzy w życiu zawodowym, krytycznej analizy posiadanych jej zasobów oraz poszukiwania jej źródeł wśród ekspe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zestrzeganie zasad prawa autorskiego; umiejętności praktycznego zastosowania wymagań dotyczących pracy dyplomowej w trakcie jej pisania; umiejętność posługiwania się naukową terminologią, zgodną z podjętym problemem badawczym; prezentowanie tematów i zakresów prac dyplomowych, referowanie koncepcji (teoretycznej i empirycznej) pracy licencjackiej (prezentacja, dyskusja), przedstawienia wyników badań oraz przygotowanie prezentacji do obrony pracy na egzaminie dyplomowym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stąpień w trakcie zajęć (W1, W2, U1, U2, 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aktywności w trakcie zajęć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rakty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naczenie doświadczenia praktycznego w funkcjonowaniu na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korzystywać zdobytą na zajęciach wiedzę do działań praktycznych w przedsiębiorstwie i instytucjach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spółpracowania w grupie i do podjęcia wyzwań związanych z pracą zawod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ożliwienie studentowi weryfikowania wiedzy, którą zdobył na zajęciach dydaktycznych; pozyskanie informacji ekonomiczno – produkcyjnych z jednostek gospodarczych lub instytucji finansowych w celu ich analizy na zajęciach dydaktycznych (po praktyce); nabycie niezbędnego (na rynku pracy) doświadczenia praktycznego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okumenty z praktyk (W1, U1, K1), zaliczenie ustne (W1, U1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MESTR 6</w:t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bookmarkStart w:id="6" w:name="_Hlk70806700"/>
            <w:bookmarkEnd w:id="6"/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arketing usług finansow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jęcia z zakresu marketingu ba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2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tapy procesu badawczego i metody badań marketingow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planować i przeprowadzić proces badawczy, przygotować ofertę produktową zgodną z potrzebami klienta oraz przeprowadzić rozmowę handlową z potencjalnym klien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 FIR1_K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acować w grupie oraz planować dalszy rozwój pod względem zawo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identyfikować i ocenić strategię instytucj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 z zakresu marketingu usług finansowych ze szczególnym uwzględnieniem marketingu bankowego; umiejętności planowania procesu badawczego, przeprowadzania badań i prezentowania ich wyników; umiejętności tworzenia i analizowania oferty produktowej; praktyczne umiejętności takie jak umiejętność pracy z klientem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liczenie pisemne (W1, W2, U1, U2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ocena wykonania zadania projektowego (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  <w:bookmarkStart w:id="7" w:name="_Hlk70806700"/>
            <w:bookmarkStart w:id="8" w:name="_Hlk70806700"/>
            <w:bookmarkEnd w:id="8"/>
          </w:p>
        </w:tc>
      </w:tr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atematyka finans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raz operuje podstawowymi definicjami, pojęciami oraz słownictwem z zakresu arytmetyki i matematyk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artość przyszłą od teraźniejszej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W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bliczać metodami matematycznymi wartość pieniądza w czasie i w praktyce wykorzystać i posługiwać się wybranymi funkcjami finansowymi (Exc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1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spółpracować w grupie i aktywnie uczestniczy w zajęc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U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ykorzystania poznanej wiedzę w praktycznych sytu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yskanie wiedzy z zakresu podstawowych narzędzi służących do obliczania wartości pieniądza w czasie oraz ukazanie podstawowych definicji arytmetyki, matematyki, kapitalizacji, lokat oraz współczesnego kapitału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olokwium na ćwiczeniach (W1, W2, U1, U2), ocena aktywności w trakcie zajęć (K1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egzamin pisemny (W1, W2, U1, U2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7"/>
        <w:gridCol w:w="568"/>
        <w:gridCol w:w="5667"/>
        <w:gridCol w:w="1134"/>
        <w:gridCol w:w="709"/>
      </w:tblGrid>
      <w:tr>
        <w:trPr>
          <w:trHeight w:val="4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C0C0C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 zajęć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Finanse Unii Europejski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liczba ECTS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fekty uczenia się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ć efektu przypisanego do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bCs/>
                <w:sz w:val="16"/>
                <w:szCs w:val="20"/>
              </w:rPr>
              <w:t xml:space="preserve">Odniesienie </w:t>
              <w:br/>
              <w:t>do efektu. kierun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 xml:space="preserve">Siła dla </w:t>
            </w:r>
            <w:r>
              <w:rPr>
                <w:rFonts w:eastAsia="Calibri" w:cs="Times New Roman"/>
                <w:bCs/>
                <w:sz w:val="16"/>
                <w:szCs w:val="20"/>
              </w:rPr>
              <w:t xml:space="preserve"> ef. kier*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zna i rozum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kształtowania dochodów i wydatków w ramach budżetu ogólnego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IR1_KW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W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ecyfikę instytucjonalno – prawną strefy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IR1_KW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(absolwent potrafi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obliczyć średnie roczne saldo netto do budżetu UE w relacji do D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IR1_K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rzeprowadzić analizę spełnienia kryteriów wejścia do strefy euro na wybranych przykładach krajów członkowskich 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IR1_K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4"/>
              </w:rPr>
              <w:t>(absolwent jest gotów do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znawania znaczenia wiedzy w życiu zawodowym, krytycznej analizy posiadanych zasobów wiedzy oraz poszukiwania jej źródeł wśród eksper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IR1_KK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K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Treści programowe zapewniające uzyskanie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Zasady uchwalania i realizacji budżetu ogólnego UE; rola wieloletnich ram finansowych w kształtowaniu budżetu; struktura dochodów i wydatków budżetu ogólnego; beneficjenci netto i płatnicy netto do budżetu ogólnego; instrumenty zwrotne i bezzwrotne wsparcia unijnego; specyfika instytucjonalno – prawna strefy euro.</w:t>
            </w:r>
          </w:p>
        </w:tc>
      </w:tr>
      <w:tr>
        <w:trPr>
          <w:trHeight w:val="69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Sposób weryfikacji efektów uczenia się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sz w:val="18"/>
                <w:szCs w:val="18"/>
              </w:rPr>
              <w:t>Test pisemny lub komputerowy (W1, W2, U1, U2, K1)</w:t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*) 3 – zaawansowany i szczegółowy,  2 – znaczący, 1 – podstawowy,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PRZEDMIOTY KIERUNKOWE (LISTA MA CHARAKTER OTWARTY)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SEMESTR 3: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Bankowość elektroniczna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Rynek ubezpieczeń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Strategie inwestycyjne na rynkach walutowych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Strategie współpracy przedsiębiorstwa z bankiem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Rachunkowość gospodarstw rodzinnych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SEMESTR 4: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Controlling kosztów w przedsiębiorstwie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Analiza rynku i wycena nieruchomości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Budowanie lojalności klientów bankowych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Inwestycje alternatywne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Podstawy administracji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SEMESTR 5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Analiza fundamentalna inwestycji finansowych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Ekspercka ocena wniosków unijnych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Organizacja rachunkowości w przedsiębiorstwie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Psychologia finansowa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Rachunkowość bankowa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Systemy bankow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SEMESTR 6: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Euro a zmiana funkcjonowania gospodarki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Finanse sektora usług edukacyjnych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Fundusze własne banku spółdzielczego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Podstawy rewizji finansowej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Wycena przedsiębiorstw i ich majątku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FinTech w finansach i bankowości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14. Zasady i forma realizacji praktyk zawodowych</w:t>
      </w:r>
      <w:bookmarkStart w:id="9" w:name="_Hlk29052306"/>
      <w:bookmarkEnd w:id="9"/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tudentów na kierunku Finanse i rachunkowość</w:t>
      </w:r>
      <w:r>
        <w:rPr>
          <w:rFonts w:ascii="Times New Roman" w:hAnsi="Times New Roman"/>
          <w:sz w:val="24"/>
          <w:szCs w:val="24"/>
        </w:rPr>
        <w:t xml:space="preserve"> obowiązuje praktyka zawodowa w wymiarze czasowym określonym w programie studiów. Zaliczenie praktyki w instytucjach lub przedsiębiorstwach jest niezbędnym wymogiem do zaliczenia piątego semestru studiów. Praktyka może odbywać się w polskich lub zagranicznych instytucjach i przedsiębiorstwach, wskazanych przez studenta i zaakceptowanych przez Opiekuna praktyk na Wydziale Ekonomicznym.</w:t>
      </w:r>
      <w:r>
        <w:rPr>
          <w:rFonts w:eastAsia="Calibri" w:ascii="Times New Roman" w:hAnsi="Times New Roman"/>
          <w:sz w:val="24"/>
          <w:szCs w:val="24"/>
        </w:rPr>
        <w:t xml:space="preserve"> Szczegółowe informacje zawarte są w dokumencie „Cele, program i regulamin praktyk” przyjętym na Wydziale przez właściwe Rady programowe.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15. Matryca efektów uczenia się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"/>
        <w:gridCol w:w="402"/>
        <w:gridCol w:w="2017"/>
        <w:gridCol w:w="2108"/>
        <w:gridCol w:w="306"/>
        <w:gridCol w:w="305"/>
        <w:gridCol w:w="306"/>
        <w:gridCol w:w="306"/>
        <w:gridCol w:w="307"/>
        <w:gridCol w:w="306"/>
        <w:gridCol w:w="305"/>
        <w:gridCol w:w="306"/>
        <w:gridCol w:w="306"/>
        <w:gridCol w:w="307"/>
        <w:gridCol w:w="306"/>
        <w:gridCol w:w="305"/>
        <w:gridCol w:w="306"/>
        <w:gridCol w:w="304"/>
      </w:tblGrid>
      <w:tr>
        <w:trPr>
          <w:trHeight w:val="315" w:hRule="atLeast"/>
        </w:trPr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 studiów  -  Kierunek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Finanse i Rachunkowość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om studiów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udia pierwszego stopnia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orma studiów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fil studiów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gólnoakademicki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Sem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Kod przedmiotu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Nazwa zajęć</w:t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Symbol efektu kierunkowego</w:t>
            </w:r>
          </w:p>
        </w:tc>
      </w:tr>
      <w:tr>
        <w:trPr>
          <w:trHeight w:val="18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W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W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W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W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W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U0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K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FIR1_KK0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1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Technologie informacyj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2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Wprowadzenie do finansów i rachunkowości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3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tematyka dla ekonomistów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4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ikroekonom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5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sychospołeczne aspekty prac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6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Geografia ekonomiczn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7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awo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8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Ochrona własności intelektualn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9-PF-2021; FIR-1SZ-1-10-PF-2021; FIR-1SZ-1-11-PF-2021; FIR-1SZ-1-12-PF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Język obc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1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stawy finansów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2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Bankowość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3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ika gospodarki żywnościow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4-P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stawy algebry liniow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5-KO-202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kroekonom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6-KO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Zarządzani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2-07-PO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Komunikowanie społ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1-09-PF-2021; FIR-1SZ-1-10-PF-2021; FIR-1SZ-1-11-PF-2021; FIR-1SZ-1-12-PF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Język obc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1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ika i organizacja przedsiębiorstw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2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achunkowość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3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tatystyk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4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lityka gospodarcz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5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odatki i ubezpieczen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3-06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połeczna odpowiedzialność biznesu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1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przedsiębiorstw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2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iędzynarodowe stosunki gospodarcz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3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achunkowość finansow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4-04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Ekonometr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1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Analiza finansow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2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Rynki finans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3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publi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4-KO-20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oseminariu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5-KF-202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eminarium dyplom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6-KF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Praktyk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1-KO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rketing usług finansowyc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2-KO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Matematyka finansow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6-03-KO-2021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Finanse Unii Europejski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FIR-1SZ-5-05-KF-202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l-PL"/>
              </w:rPr>
              <w:t>Seminarium dyplom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Suma oddziaływań na efekt - przedmioty obowiązk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6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6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Liczba wystąpień efektu w przedmiotach obowiązkowyc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Suma oddziaływań na efekt /liczba wystąpień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3,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4"/>
                <w:szCs w:val="14"/>
                <w:lang w:eastAsia="pl-PL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16. Wskaźniki ilościow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TS z przedmiotów do wyboru, języka obcego, przygotowanie pracy dyplomowej (61 punktów ECTS – 33,8%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TS wynikające z zajęć wymagających bezpośredniego kontaktu (94,2 punkty ECTS – 52,1%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il ogólnoakademicki (134 punkty ECTS – zajęcia związane z działalnością naukową w dyscyplinie ekonomia i finanse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NewRomanPS-BoldMT">
    <w:charset w:val="01"/>
    <w:family w:val="roman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239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ind w:left="-851" w:right="-853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188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ind w:left="-851" w:right="-853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405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ind w:left="-851" w:right="-853" w:hanging="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961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ind w:left="-851" w:right="-853" w:hanging="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487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ind w:left="-851" w:right="-853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ea8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2d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de3"/>
    <w:rPr>
      <w:color w:val="800080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5129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0d7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0d7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0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ea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d20d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Msonormal" w:customStyle="1">
    <w:name w:val="msonormal"/>
    <w:basedOn w:val="Normal"/>
    <w:qFormat/>
    <w:rsid w:val="006b2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6b2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6b2de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68" w:customStyle="1">
    <w:name w:val="xl68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69" w:customStyle="1">
    <w:name w:val="xl69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0" w:customStyle="1">
    <w:name w:val="xl70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2" w:customStyle="1">
    <w:name w:val="xl72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3" w:customStyle="1">
    <w:name w:val="xl73"/>
    <w:basedOn w:val="Normal"/>
    <w:qFormat/>
    <w:rsid w:val="006b2de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8" w:customStyle="1">
    <w:name w:val="xl78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9" w:customStyle="1">
    <w:name w:val="xl79"/>
    <w:basedOn w:val="Normal"/>
    <w:qFormat/>
    <w:rsid w:val="006b2de3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1" w:customStyle="1">
    <w:name w:val="xl81"/>
    <w:basedOn w:val="Normal"/>
    <w:qFormat/>
    <w:rsid w:val="006b2de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2" w:customStyle="1">
    <w:name w:val="xl82"/>
    <w:basedOn w:val="Normal"/>
    <w:qFormat/>
    <w:rsid w:val="006b2de3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3" w:customStyle="1">
    <w:name w:val="xl83"/>
    <w:basedOn w:val="Normal"/>
    <w:qFormat/>
    <w:rsid w:val="006b2de3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4" w:customStyle="1">
    <w:name w:val="xl84"/>
    <w:basedOn w:val="Normal"/>
    <w:qFormat/>
    <w:rsid w:val="006b2de3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5" w:customStyle="1">
    <w:name w:val="xl85"/>
    <w:basedOn w:val="Normal"/>
    <w:qFormat/>
    <w:rsid w:val="006b2de3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6b2de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88" w:customStyle="1">
    <w:name w:val="xl88"/>
    <w:basedOn w:val="Normal"/>
    <w:qFormat/>
    <w:rsid w:val="006b2de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89" w:customStyle="1">
    <w:name w:val="xl89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0" w:customStyle="1">
    <w:name w:val="xl90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1" w:customStyle="1">
    <w:name w:val="xl91"/>
    <w:basedOn w:val="Normal"/>
    <w:qFormat/>
    <w:rsid w:val="006b2de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92" w:customStyle="1">
    <w:name w:val="xl92"/>
    <w:basedOn w:val="Normal"/>
    <w:qFormat/>
    <w:rsid w:val="006b2de3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3" w:customStyle="1">
    <w:name w:val="xl93"/>
    <w:basedOn w:val="Normal"/>
    <w:qFormat/>
    <w:rsid w:val="006b2de3"/>
    <w:pPr>
      <w:pBdr>
        <w:left w:val="single" w:sz="4" w:space="0" w:color="000000"/>
      </w:pBdr>
      <w:shd w:val="clear" w:color="000000" w:fill="EBF1DE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4" w:customStyle="1">
    <w:name w:val="xl94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5" w:customStyle="1">
    <w:name w:val="xl95"/>
    <w:basedOn w:val="Normal"/>
    <w:qFormat/>
    <w:rsid w:val="006b2de3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6" w:customStyle="1">
    <w:name w:val="xl96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7CE"/>
      <w:spacing w:lineRule="auto" w:line="240" w:beforeAutospacing="1" w:afterAutospacing="1"/>
    </w:pPr>
    <w:rPr>
      <w:rFonts w:ascii="Times New Roman" w:hAnsi="Times New Roman" w:eastAsia="Times New Roman" w:cs="Times New Roman"/>
      <w:color w:val="9C0006"/>
      <w:sz w:val="24"/>
      <w:szCs w:val="24"/>
      <w:lang w:eastAsia="pl-PL"/>
    </w:rPr>
  </w:style>
  <w:style w:type="paragraph" w:styleId="Xl97" w:customStyle="1">
    <w:name w:val="xl97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7CE"/>
      <w:spacing w:lineRule="auto" w:line="240" w:beforeAutospacing="1" w:afterAutospacing="1"/>
    </w:pPr>
    <w:rPr>
      <w:rFonts w:ascii="Times New Roman" w:hAnsi="Times New Roman" w:eastAsia="Times New Roman" w:cs="Times New Roman"/>
      <w:color w:val="9C0006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6b2de3"/>
    <w:pPr>
      <w:pBdr>
        <w:top w:val="single" w:sz="4" w:space="0" w:color="3F3F3F"/>
        <w:bottom w:val="single" w:sz="4" w:space="0" w:color="3F3F3F"/>
        <w:right w:val="single" w:sz="4" w:space="0" w:color="3F3F3F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99" w:customStyle="1">
    <w:name w:val="xl99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000000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0" w:customStyle="1">
    <w:name w:val="xl100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8" w:space="0" w:color="000000"/>
        <w:right w:val="single" w:sz="4" w:space="0" w:color="3F3F3F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6b2de3"/>
    <w:pPr>
      <w:pBdr>
        <w:top w:val="single" w:sz="4" w:space="0" w:color="3F3F3F"/>
        <w:bottom w:val="single" w:sz="8" w:space="0" w:color="000000"/>
        <w:right w:val="single" w:sz="4" w:space="0" w:color="3F3F3F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3" w:customStyle="1">
    <w:name w:val="xl103"/>
    <w:basedOn w:val="Normal"/>
    <w:qFormat/>
    <w:rsid w:val="006b2de3"/>
    <w:pPr>
      <w:pBdr>
        <w:top w:val="single" w:sz="8" w:space="0" w:color="000000"/>
        <w:left w:val="single" w:sz="4" w:space="0" w:color="3F3F3F"/>
        <w:bottom w:val="single" w:sz="4" w:space="0" w:color="3F3F3F"/>
        <w:right w:val="single" w:sz="8" w:space="0" w:color="000000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4" w:customStyle="1">
    <w:name w:val="xl104"/>
    <w:basedOn w:val="Normal"/>
    <w:qFormat/>
    <w:rsid w:val="006b2de3"/>
    <w:pPr>
      <w:pBdr>
        <w:bottom w:val="single" w:sz="4" w:space="0" w:color="3F3F3F"/>
        <w:right w:val="single" w:sz="4" w:space="0" w:color="3F3F3F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5" w:customStyle="1">
    <w:name w:val="xl105"/>
    <w:basedOn w:val="Normal"/>
    <w:qFormat/>
    <w:rsid w:val="006b2de3"/>
    <w:pPr>
      <w:pBdr>
        <w:left w:val="single" w:sz="4" w:space="0" w:color="3F3F3F"/>
        <w:bottom w:val="single" w:sz="4" w:space="0" w:color="3F3F3F"/>
        <w:right w:val="single" w:sz="8" w:space="0" w:color="000000"/>
      </w:pBdr>
      <w:shd w:val="clear" w:color="000000" w:fill="F2F2F2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6" w:customStyle="1">
    <w:name w:val="xl106"/>
    <w:basedOn w:val="Normal"/>
    <w:qFormat/>
    <w:rsid w:val="006b2de3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07" w:customStyle="1">
    <w:name w:val="xl107"/>
    <w:basedOn w:val="Normal"/>
    <w:qFormat/>
    <w:rsid w:val="006b2de3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08" w:customStyle="1">
    <w:name w:val="xl108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6b2de3"/>
    <w:pPr>
      <w:pBdr>
        <w:top w:val="single" w:sz="4" w:space="0" w:color="3F3F3F"/>
        <w:left w:val="single" w:sz="4" w:space="0" w:color="3F3F3F"/>
        <w:bottom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6b2de3"/>
    <w:pPr>
      <w:pBdr>
        <w:top w:val="single" w:sz="4" w:space="0" w:color="3F3F3F"/>
        <w:bottom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6b2de3"/>
    <w:pPr>
      <w:pBdr>
        <w:top w:val="single" w:sz="4" w:space="0" w:color="3F3F3F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6b2de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14" w:customStyle="1">
    <w:name w:val="xl114"/>
    <w:basedOn w:val="Normal"/>
    <w:qFormat/>
    <w:rsid w:val="006b2de3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15" w:customStyle="1">
    <w:name w:val="xl115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7CE"/>
      <w:spacing w:lineRule="auto" w:line="240" w:beforeAutospacing="1" w:afterAutospacing="1"/>
    </w:pPr>
    <w:rPr>
      <w:rFonts w:ascii="Times New Roman" w:hAnsi="Times New Roman" w:eastAsia="Times New Roman" w:cs="Times New Roman"/>
      <w:color w:val="9C0006"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6b2de3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C7CE"/>
      <w:spacing w:lineRule="auto" w:line="240" w:beforeAutospacing="1" w:afterAutospacing="1"/>
    </w:pPr>
    <w:rPr>
      <w:rFonts w:ascii="Times New Roman" w:hAnsi="Times New Roman" w:eastAsia="Times New Roman" w:cs="Times New Roman"/>
      <w:color w:val="9C0006"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6b2de3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6b2de3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0" w:customStyle="1">
    <w:name w:val="xl120"/>
    <w:basedOn w:val="Normal"/>
    <w:qFormat/>
    <w:rsid w:val="006b2de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6b2de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2" w:customStyle="1">
    <w:name w:val="xl122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6b2de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6b2de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5" w:customStyle="1">
    <w:name w:val="xl125"/>
    <w:basedOn w:val="Normal"/>
    <w:qFormat/>
    <w:rsid w:val="006b2de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6" w:customStyle="1">
    <w:name w:val="xl126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6b2de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6b2de3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29" w:customStyle="1">
    <w:name w:val="xl129"/>
    <w:basedOn w:val="Normal"/>
    <w:qFormat/>
    <w:rsid w:val="006b2de3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130" w:customStyle="1">
    <w:name w:val="xl130"/>
    <w:basedOn w:val="Normal"/>
    <w:qFormat/>
    <w:rsid w:val="006b2de3"/>
    <w:pPr>
      <w:pBdr>
        <w:left w:val="single" w:sz="4" w:space="0" w:color="3F3F3F"/>
        <w:bottom w:val="single" w:sz="4" w:space="0" w:color="3F3F3F"/>
        <w:right w:val="single" w:sz="4" w:space="0" w:color="3F3F3F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6b2de3"/>
    <w:pPr>
      <w:pBdr>
        <w:left w:val="single" w:sz="4" w:space="0" w:color="3F3F3F"/>
        <w:bottom w:val="single" w:sz="4" w:space="0" w:color="3F3F3F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  <w:lang w:eastAsia="pl-PL"/>
    </w:rPr>
  </w:style>
  <w:style w:type="paragraph" w:styleId="Font0" w:customStyle="1">
    <w:name w:val="font0"/>
    <w:basedOn w:val="Normal"/>
    <w:qFormat/>
    <w:rsid w:val="006d26bb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eastAsia="pl-PL"/>
    </w:rPr>
  </w:style>
  <w:style w:type="paragraph" w:styleId="Font5" w:customStyle="1">
    <w:name w:val="font5"/>
    <w:basedOn w:val="Normal"/>
    <w:qFormat/>
    <w:rsid w:val="006d26b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512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0d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40d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0d7b"/>
    <w:pPr>
      <w:spacing w:lineRule="auto" w:line="240"/>
    </w:pPr>
    <w:rPr>
      <w:rFonts w:ascii="Tahoma" w:hAnsi="Tahoma" w:cs="Tahoma"/>
      <w:sz w:val="16"/>
      <w:szCs w:val="16"/>
    </w:rPr>
  </w:style>
  <w:style w:type="paragraph" w:styleId="Font6" w:customStyle="1">
    <w:name w:val="font6"/>
    <w:basedOn w:val="Normal"/>
    <w:qFormat/>
    <w:rsid w:val="006b0c5a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Xl63" w:customStyle="1">
    <w:name w:val="xl63"/>
    <w:basedOn w:val="Normal"/>
    <w:qFormat/>
    <w:rsid w:val="001360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4" w:customStyle="1">
    <w:name w:val="xl64"/>
    <w:basedOn w:val="Normal"/>
    <w:qFormat/>
    <w:rsid w:val="001360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2" w:customStyle="1">
    <w:name w:val="xl132"/>
    <w:basedOn w:val="Normal"/>
    <w:qFormat/>
    <w:rsid w:val="0013601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3" w:customStyle="1">
    <w:name w:val="xl133"/>
    <w:basedOn w:val="Normal"/>
    <w:qFormat/>
    <w:rsid w:val="0013601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4" w:customStyle="1">
    <w:name w:val="xl134"/>
    <w:basedOn w:val="Normal"/>
    <w:qFormat/>
    <w:rsid w:val="001360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5" w:customStyle="1">
    <w:name w:val="xl135"/>
    <w:basedOn w:val="Normal"/>
    <w:qFormat/>
    <w:rsid w:val="00136013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6" w:customStyle="1">
    <w:name w:val="xl136"/>
    <w:basedOn w:val="Normal"/>
    <w:qFormat/>
    <w:rsid w:val="00136013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7" w:customStyle="1">
    <w:name w:val="xl137"/>
    <w:basedOn w:val="Normal"/>
    <w:qFormat/>
    <w:rsid w:val="001360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8" w:customStyle="1">
    <w:name w:val="xl138"/>
    <w:basedOn w:val="Normal"/>
    <w:qFormat/>
    <w:rsid w:val="0013601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39" w:customStyle="1">
    <w:name w:val="xl139"/>
    <w:basedOn w:val="Normal"/>
    <w:qFormat/>
    <w:rsid w:val="001360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40" w:customStyle="1">
    <w:name w:val="xl140"/>
    <w:basedOn w:val="Normal"/>
    <w:qFormat/>
    <w:rsid w:val="0013601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41" w:customStyle="1">
    <w:name w:val="xl141"/>
    <w:basedOn w:val="Normal"/>
    <w:qFormat/>
    <w:rsid w:val="0013601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Xl142" w:customStyle="1">
    <w:name w:val="xl142"/>
    <w:basedOn w:val="Normal"/>
    <w:qFormat/>
    <w:rsid w:val="001360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136013"/>
  </w:style>
  <w:style w:type="numbering" w:styleId="Bezlisty2" w:customStyle="1">
    <w:name w:val="Bez listy2"/>
    <w:uiPriority w:val="99"/>
    <w:semiHidden/>
    <w:unhideWhenUsed/>
    <w:qFormat/>
    <w:rsid w:val="000127f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13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1jasnaakcent51">
    <w:name w:val="Tabela siatki 1 — jasna — akcent 51"/>
    <w:basedOn w:val="Standardowy"/>
    <w:uiPriority w:val="46"/>
    <w:rsid w:val="00521c8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6b0c5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2453</Words>
  <Characters>74719</Characters>
  <CharactersWithSpaces>86999</CharactersWithSpaces>
  <Paragraphs>1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0:00Z</dcterms:created>
  <dc:creator>Magdalena Mądra</dc:creator>
  <dc:description/>
  <dc:language>en-US</dc:language>
  <cp:lastModifiedBy>Marcin Ratajczak</cp:lastModifiedBy>
  <cp:lastPrinted>2019-06-14T10:55:00Z</cp:lastPrinted>
  <dcterms:modified xsi:type="dcterms:W3CDTF">2021-07-02T10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