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zapisu na przedmioty do wyboru w system e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logować się do wirtualnego dziekanatu (adres strony: https://ehms.sggw.edu.p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945" cy="2612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wybrać zakładkę „mój plan”</w:t>
      </w:r>
    </w:p>
    <w:p>
      <w:pPr>
        <w:pStyle w:val="Normal"/>
        <w:rPr/>
      </w:pPr>
      <w:r>
        <w:rPr/>
        <w:t>3) wybór oferty</w:t>
      </w:r>
    </w:p>
    <w:p>
      <w:pPr>
        <w:pStyle w:val="Normal"/>
        <w:spacing w:lineRule="auto" w:line="240" w:before="0" w:after="0"/>
        <w:ind w:firstLine="567"/>
        <w:rPr/>
      </w:pPr>
      <w:r>
        <w:rPr/>
        <w:t>a) z menu wybierz „oferty dydaktyczne”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b) w oknie „wybór oferty”  wybierz rok akademicki i semestr </w:t>
      </w:r>
    </w:p>
    <w:p>
      <w:pPr>
        <w:pStyle w:val="Normal"/>
        <w:ind w:firstLine="567"/>
        <w:rPr/>
      </w:pPr>
      <w:r>
        <w:rPr/>
        <w:t>c) w części  „Przejdź do:” kliknij napis „Oferta planu podstawowego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550035</wp:posOffset>
                </wp:positionV>
                <wp:extent cx="1036320" cy="220980"/>
                <wp:effectExtent l="8255" t="8255" r="8255" b="8255"/>
                <wp:wrapNone/>
                <wp:docPr id="2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104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t" o:allowincell="f" style="position:absolute;margin-left:0pt;margin-top:122.05pt;width:81.55pt;height:17.35pt;mso-wrap-style:square;v-text-anchor:middle;mso-position-horizontal:left;mso-position-horizontal-relative:margin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9" wp14:anchorId="63312307">
                <wp:simplePos x="0" y="0"/>
                <wp:positionH relativeFrom="column">
                  <wp:posOffset>4171950</wp:posOffset>
                </wp:positionH>
                <wp:positionV relativeFrom="paragraph">
                  <wp:posOffset>588010</wp:posOffset>
                </wp:positionV>
                <wp:extent cx="1348740" cy="411480"/>
                <wp:effectExtent l="8255" t="8255" r="8255" b="8255"/>
                <wp:wrapNone/>
                <wp:docPr id="4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114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stroked="t" o:allowincell="f" style="position:absolute;margin-left:328.5pt;margin-top:46.3pt;width:106.15pt;height:32.35pt;mso-wrap-style:square;v-text-anchor:middle" wp14:anchorId="63312307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11" wp14:anchorId="63312307">
                <wp:simplePos x="0" y="0"/>
                <wp:positionH relativeFrom="column">
                  <wp:posOffset>1252855</wp:posOffset>
                </wp:positionH>
                <wp:positionV relativeFrom="paragraph">
                  <wp:posOffset>777875</wp:posOffset>
                </wp:positionV>
                <wp:extent cx="1287780" cy="396240"/>
                <wp:effectExtent l="8255" t="8255" r="8255" b="8255"/>
                <wp:wrapNone/>
                <wp:docPr id="6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t" o:allowincell="f" style="position:absolute;margin-left:98.65pt;margin-top:61.25pt;width:101.35pt;height:31.15pt;mso-wrap-style:square;v-text-anchor:middle" wp14:anchorId="63312307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629910" cy="176466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 oknie „Oferta planu podstawowego”   pod napisem „Oferta” należy kliknąć  „+” przy pozycji „$PO1- ......” w celu wyświetlenia listy przedmiotów do wybo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4765" distL="0" distR="19050" simplePos="0" locked="0" layoutInCell="0" allowOverlap="1" relativeHeight="13" wp14:anchorId="623A64ED">
                <wp:simplePos x="0" y="0"/>
                <wp:positionH relativeFrom="margin">
                  <wp:posOffset>54610</wp:posOffset>
                </wp:positionH>
                <wp:positionV relativeFrom="paragraph">
                  <wp:posOffset>1064260</wp:posOffset>
                </wp:positionV>
                <wp:extent cx="2838450" cy="509270"/>
                <wp:effectExtent l="8255" t="8255" r="8255" b="8255"/>
                <wp:wrapNone/>
                <wp:docPr id="9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0940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t" o:allowincell="f" style="position:absolute;margin-left:4.3pt;margin-top:83.8pt;width:223.45pt;height:40.05pt;mso-wrap-style:square;v-text-anchor:middle;mso-position-horizontal-relative:margin" wp14:anchorId="623A64ED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2661285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) Z wyświetlonej listy należy wybrać przedmioty do realizacji 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a) zaznaczyć przedmiot/przedmioty (kliknięcie „kwadracika” obok napisu „Stud:” )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b) za pomocą klawisza [Wybierz zaznaczone&gt;&gt;]  przenieść  do listy „Wybrane przedmioty”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6670" distL="0" distR="26670" simplePos="0" locked="0" layoutInCell="0" allowOverlap="1" relativeHeight="17" wp14:anchorId="623A64ED">
                <wp:simplePos x="0" y="0"/>
                <wp:positionH relativeFrom="margin">
                  <wp:align>left</wp:align>
                </wp:positionH>
                <wp:positionV relativeFrom="paragraph">
                  <wp:posOffset>212725</wp:posOffset>
                </wp:positionV>
                <wp:extent cx="1287780" cy="278130"/>
                <wp:effectExtent l="8255" t="8255" r="8255" b="8255"/>
                <wp:wrapNone/>
                <wp:docPr id="12" name="Pole tekstow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782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stroked="t" o:allowincell="f" style="position:absolute;margin-left:0pt;margin-top:16.75pt;width:101.35pt;height:21.85pt;mso-wrap-style:square;v-text-anchor:middle;mso-position-horizontal:left;mso-position-horizontal-relative:margin" wp14:anchorId="623A64ED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955" distL="0" distR="27305" simplePos="0" locked="0" layoutInCell="0" allowOverlap="1" relativeHeight="15" wp14:anchorId="623A64ED">
                <wp:simplePos x="0" y="0"/>
                <wp:positionH relativeFrom="column">
                  <wp:posOffset>420370</wp:posOffset>
                </wp:positionH>
                <wp:positionV relativeFrom="paragraph">
                  <wp:posOffset>471805</wp:posOffset>
                </wp:positionV>
                <wp:extent cx="1001395" cy="1160780"/>
                <wp:effectExtent l="8890" t="8255" r="7620" b="8255"/>
                <wp:wrapNone/>
                <wp:docPr id="14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16064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stroked="t" o:allowincell="f" style="position:absolute;margin-left:33.1pt;margin-top:37.15pt;width:78.8pt;height:91.35pt;mso-wrap-style:square;v-text-anchor:middle" wp14:anchorId="623A64ED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2606675"/>
            <wp:effectExtent l="0" t="0" r="0" b="0"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kliknąć przycisk [Zatwierdź] aby zatwierdzić wybó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7145" distL="0" distR="25400" simplePos="0" locked="0" layoutInCell="0" allowOverlap="1" relativeHeight="19">
                <wp:simplePos x="0" y="0"/>
                <wp:positionH relativeFrom="margin">
                  <wp:posOffset>4109085</wp:posOffset>
                </wp:positionH>
                <wp:positionV relativeFrom="paragraph">
                  <wp:posOffset>3142615</wp:posOffset>
                </wp:positionV>
                <wp:extent cx="1041400" cy="326390"/>
                <wp:effectExtent l="9525" t="9525" r="9525" b="9525"/>
                <wp:wrapNone/>
                <wp:docPr id="17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26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9" path="m0,0l-2147483645,0l-2147483645,-2147483646l0,-2147483646xe" stroked="t" o:allowincell="f" style="position:absolute;margin-left:323.55pt;margin-top:247.45pt;width:81.95pt;height:25.65pt;mso-wrap-style:square;v-text-anchor:middle;mso-position-horizontal-relative:margin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22165" cy="3467100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yświetli się komunikat: „Zapisano zmiany” potwierdzający dokonanie wyboru przedmio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 Jeżeli wybór przedmiotów nie zostanie zatwierdzony będzie to równoznaczne z brakiem zapisu wybranych przedmiotów.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on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39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3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3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3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147</Words>
  <Characters>887</Characters>
  <CharactersWithSpaces>1032</CharactersWithSpaces>
  <Paragraphs>2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7:00Z</dcterms:created>
  <dc:creator>Ewa Rosochacz</dc:creator>
  <dc:description/>
  <dc:language>en-US</dc:language>
  <cp:lastModifiedBy>Ewa Rosochacz</cp:lastModifiedBy>
  <cp:lastPrinted>2024-04-22T10:05:00Z</cp:lastPrinted>
  <dcterms:modified xsi:type="dcterms:W3CDTF">2024-06-28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