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Szanowne Studentki oraz Szanowni Studenc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HARMONOGRAM ODBIORU DOKUMENTÓW w 2025 rok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TUDIA STACJONARNE:</w:t>
      </w:r>
    </w:p>
    <w:tbl>
      <w:tblPr>
        <w:tblW w:w="66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075"/>
        <w:gridCol w:w="1084"/>
        <w:gridCol w:w="1178"/>
        <w:gridCol w:w="132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Ekonomia 1 stopie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da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Godz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bud. 7, p. 9b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.10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.00-1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Cs/>
              </w:rPr>
              <w:t>bud. 7, p. 9b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.10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.00-1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Cs/>
              </w:rPr>
              <w:t>bud. 7, p. 9b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.10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.00-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Cs/>
              </w:rPr>
              <w:t>bud. 7, p. 9b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.10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.00-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Cs/>
              </w:rPr>
              <w:t>bud. 7, p. 9b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.10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.00-1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Cs/>
              </w:rPr>
              <w:t>bud. 7, p. 9b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.10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.00-1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Cs/>
              </w:rPr>
              <w:t>bud. 7, p. 9b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Ekonomia 2 stopie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da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Godz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bud. 7, p. 9b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.10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.30-1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Cs/>
              </w:rPr>
              <w:t>bud. 7, p. 9b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.10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.30-1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Cs/>
              </w:rPr>
              <w:t>bud. 7, p. 9b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Finanse i rachunkowość 1 st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da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Godz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bud. 7, p. 9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.10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:30-9: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Cs/>
              </w:rPr>
              <w:t>bud. 7, p. 9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.10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:15-10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Cs/>
              </w:rPr>
              <w:t>bud. 7, p. 9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.10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:00-14: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Cs/>
              </w:rPr>
              <w:t>bud. 7, p. 9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.10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:00-15: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Cs/>
              </w:rPr>
              <w:t>bud. 7, p. 9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.10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:30-15: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Cs/>
              </w:rPr>
              <w:t>bud. 7, p. 9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.10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:15-13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Cs/>
              </w:rPr>
              <w:t>bud. 7, p. 9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Finanse i rachunkowość  2 st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da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Godz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bud. 7, p. 9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.10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:00-15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Cs/>
              </w:rPr>
              <w:t>bud. 7, p. 9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.10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:00-15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Cs/>
              </w:rPr>
              <w:t>bud. 7, p. 9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.10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:00-15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Cs/>
              </w:rPr>
              <w:t>bud. 7, p. 9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Logistyka 1 stopie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da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Godz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bud. 7,  p. 1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.10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.00-1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Cs/>
              </w:rPr>
              <w:t>bud. 7,  p. 1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.10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.00-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Cs/>
              </w:rPr>
              <w:t>bud. 7,  p. 1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.10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.00-1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Cs/>
              </w:rPr>
              <w:t>bud. 7,  p. 1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.10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.00-1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Cs/>
              </w:rPr>
              <w:t>bud. 7,  p. 1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.10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.00-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Cs/>
              </w:rPr>
              <w:t>bud. 7,  p. 1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.10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.00-1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Cs/>
              </w:rPr>
              <w:t>bud. 7,  p. 1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Logistyka 2 stopie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da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Godz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bud. 7,  p. 1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.10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.00-1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Cs/>
              </w:rPr>
              <w:t>bud. 7,  p. 1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.10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.00-1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Cs/>
              </w:rPr>
              <w:t>bud. 7,  p. 1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Turystyka i rekreacja 1 stopie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da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Godz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bud. 7, p.7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.10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:00-10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Cs/>
              </w:rPr>
              <w:t>bud. 7, p.7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.10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:00-12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Cs/>
              </w:rPr>
              <w:t>bud. 7, p.7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.10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:00-14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Cs/>
              </w:rPr>
              <w:t>bud. 7, p.7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.10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:0-14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Cs/>
              </w:rPr>
              <w:t>bud. 7, p.7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.10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:00-16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Cs/>
              </w:rPr>
              <w:t>bud. 7, p.7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Turystyka i rekreacja 2 stopie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da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Godz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bud. 7, p.7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.10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:00-14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Cs/>
              </w:rPr>
              <w:t>bud. 7, p.7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Zarządzanie 1 stopie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da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Godz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bud. 7, p.7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.10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:00-12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Cs/>
              </w:rPr>
              <w:t>bud. 7, p.7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.10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:00-12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Cs/>
              </w:rPr>
              <w:t>bud. 7, p.7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.10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:00-12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Cs/>
              </w:rPr>
              <w:t>bud. 7, p.4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.10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:00-10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Cs/>
              </w:rPr>
              <w:t>bud. 7, p.7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.10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:00-14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Cs/>
              </w:rPr>
              <w:t>bud. 7, p.4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.10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:00-14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Cs/>
              </w:rPr>
              <w:t>bud. 7, p.7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Zarządzanie 2 stopie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da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Godz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bud. 7, p. 9b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.10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.00-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Cs/>
              </w:rPr>
              <w:t>bud. 7, p. 9b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r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.10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.00-1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Cs/>
              </w:rPr>
              <w:t>bud. 7, p. 9b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Managemen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da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Godz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</w:rPr>
            </w:pPr>
            <w:r>
              <w:rPr>
                <w:b/>
                <w:bCs/>
              </w:rPr>
              <w:t>bud. 7, p. 9b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gr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03.10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od 08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bud. 7, p. 7a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TUDIA NIESTACJONARNE:</w:t>
      </w:r>
    </w:p>
    <w:tbl>
      <w:tblPr>
        <w:tblW w:w="68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798"/>
        <w:gridCol w:w="2782"/>
        <w:gridCol w:w="1245"/>
      </w:tblGrid>
      <w:tr>
        <w:trPr/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Ekonomia niestacjonarne 1st  i 2 st.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bud. 7, p. 7c</w:t>
            </w:r>
          </w:p>
        </w:tc>
      </w:tr>
      <w:tr>
        <w:trPr/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Logistyka niestacjonarne 1st i 2 s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bud. 7, p. 10</w:t>
            </w:r>
          </w:p>
        </w:tc>
      </w:tr>
      <w:tr>
        <w:trPr/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Finanse i rachunkowość niestacjonarne 2 st.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bud. 7, p. 10</w:t>
            </w:r>
          </w:p>
        </w:tc>
      </w:tr>
      <w:tr>
        <w:trPr/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Finanse i rachunkowość niestacjonarne 1 st.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bud 7, p. 7b</w:t>
            </w:r>
          </w:p>
        </w:tc>
      </w:tr>
      <w:tr>
        <w:trPr/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Turystyka i rekreacja niestacjonarne 1 s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bud 7, p. 7b</w:t>
            </w:r>
          </w:p>
        </w:tc>
      </w:tr>
      <w:tr>
        <w:trPr/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Zarządzanie niestacjonarne 1 i 2 s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bud 7, p. 7b</w:t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u w:val="single"/>
        </w:rPr>
        <w:t xml:space="preserve">Studenci rozpoczynający naukę na studiach niestacjonarnych proszeni są o zgłaszanie się do dziekanatów po odbiór dokumentów od dnia </w:t>
      </w:r>
      <w:r>
        <w:rPr>
          <w:b/>
          <w:color w:val="FF0000"/>
          <w:u w:val="single"/>
        </w:rPr>
        <w:t>4 października 2025 od godziny 9:00 (także w sobotę 11 października 2025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0" ma:contentTypeDescription="Utwórz nowy dokument." ma:contentTypeScope="" ma:versionID="98851e120ea97ca2b7b22c60be419816">
  <xsd:schema xmlns:xsd="http://www.w3.org/2001/XMLSchema" xmlns:xs="http://www.w3.org/2001/XMLSchema" xmlns:p="http://schemas.microsoft.com/office/2006/metadata/properties" xmlns:ns3="c41f9e14-747a-4701-9185-ab88c25f6c27" targetNamespace="http://schemas.microsoft.com/office/2006/metadata/properties" ma:root="true" ma:fieldsID="6055cc42785f6e9daaed18db5e2313e4" ns3:_="">
    <xsd:import namespace="c41f9e14-747a-4701-9185-ab88c25f6c2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FA4A1C8-E175-4B67-972D-BC382258D1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D27B88-2328-4EDE-B0FD-7ABAB8F8C3D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08189BC-FAED-400B-8A46-5207685E06A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3</Pages>
  <Words>414</Words>
  <Characters>2485</Characters>
  <CharactersWithSpaces>28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53:00Z</dcterms:created>
  <dc:creator>Marcin Ratajczak</dc:creator>
  <dc:description/>
  <dc:language>en-US</dc:language>
  <cp:lastModifiedBy>Małgorzata Rowicka</cp:lastModifiedBy>
  <dcterms:modified xsi:type="dcterms:W3CDTF">2025-09-26T13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